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78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3039</w:t>
      </w:r>
    </w:p>
    <w:p>
      <w:pPr>
        <w:pStyle w:val="Normal"/>
        <w:ind w:right="-86" w:hanging="0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del manto stradale e rifacimento del tappeto di usura in alcune corsie di scorrimento dell’area a parcheggio di Via di Maliseti prospiciente il “Palasport” come richiesto dal Geom. Dei Serafino, in qualità di tecnico responsabile dei lavori ed eseguiti dalla Ditta Verde Scav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e suddette corsie, tali da non consentire il regolare transito veicolare durante l’esecuzione dei lavori, per motivi di sicurezza pubblica e degli addetti alle operazioni e per facilitare lo spostamento dei mezzi d’opera, accogliere la richiesta del Geom. Dei Serafino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08 NOVEM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3 NOVEMBRE 2004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DI MALISETI </w:t>
      </w:r>
      <w:r>
        <w:rPr>
          <w:sz w:val="22"/>
        </w:rPr>
        <w:t>siano chiuse al traffico veicolare, a fasi progressive, ISTITUENDOVI SEGNALETICA DI divieto di transito, le corsie di scorrimento dell’</w:t>
      </w:r>
      <w:r>
        <w:rPr>
          <w:b/>
          <w:bCs/>
          <w:sz w:val="22"/>
        </w:rPr>
        <w:t>area a parcheggio prospiciente il Palasport</w:t>
      </w:r>
      <w:r>
        <w:rPr>
          <w:sz w:val="22"/>
        </w:rPr>
        <w:t xml:space="preserve"> per consentire l’esecuzione di lavori di risanamento del manto stradale e rifacimento, del tappeto di usur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Ditta Verde Scavi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e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4.11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55:00Z</dcterms:created>
  <dc:creator>Posto di Lavoro</dc:creator>
  <dc:description/>
  <dc:language>en-US</dc:language>
  <cp:lastModifiedBy>BS36</cp:lastModifiedBy>
  <cp:lastPrinted>2004-11-05T17:55:00Z</cp:lastPrinted>
  <dcterms:modified xsi:type="dcterms:W3CDTF">2004-11-05T20:19:00Z</dcterms:modified>
  <cp:revision>3</cp:revision>
  <dc:subject>Fac-simile di lettera</dc:subject>
  <dc:title>Settore Polizia Municipale Servizio Vigilanza sul Territorio</dc:title>
</cp:coreProperties>
</file>