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769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3029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mobile in Via Giovanni Pieraccioli tratto compreso tra il civico 5 ed il civico 9 per lavori di manutenzione ordinaria a facciata immobile ivi posto eseguiti dalla   Signora  Menici Patrizi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Signora Menici Patrizi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6 NOVEMBRE 2004</w:t>
      </w:r>
      <w:r>
        <w:rPr>
          <w:sz w:val="22"/>
          <w:szCs w:val="22"/>
        </w:rPr>
        <w:t>, dalle ore 08.00 fino al termine dei lavori e comunque non oltre le ore 19.0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IOVANNI PIERACCIOLI </w:t>
      </w:r>
      <w:r>
        <w:rPr>
          <w:sz w:val="22"/>
          <w:szCs w:val="22"/>
        </w:rPr>
        <w:t xml:space="preserve">tratto compreso tra il civico 5 ed il civico 9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con parziale restringimento della carreggiata apponendo segnaletica di LIMITE MASSIMO DI VELOCITA’ 30 KM/H e di STRETTOIA ASIMMETRICA A MSINISTRA per consentire l’installazione di un ponteggio mobile per consentire lavori di manutenzione 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11.200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272" w:leader="none"/>
        </w:tabs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52:00Z</dcterms:created>
  <dc:creator>Posto di Lavoro</dc:creator>
  <dc:description/>
  <dc:language>en-US</dc:language>
  <cp:lastModifiedBy>BS36</cp:lastModifiedBy>
  <cp:lastPrinted>2004-11-05T21:52:00Z</cp:lastPrinted>
  <dcterms:modified xsi:type="dcterms:W3CDTF">2004-11-06T01:02:00Z</dcterms:modified>
  <cp:revision>3</cp:revision>
  <dc:subject>Fac-simile di lettera</dc:subject>
  <dc:title>Settore Polizia Municipale Servizio Vigilanza sul Territorio</dc:title>
</cp:coreProperties>
</file>