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2768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3021</w:t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Allo scopo di consentire l’esecuzione di lavori di  rifacimento del tappeto di usura Ponte Attigliano ed in Via G. Braga, tratto compreso tra il Ponte Attigliano e la Via della Fattoria, nell’ambito dei lavori per la realizzazione del nuovo sovrappasso sul torrente “Ombrone” eseguiti dall’Impresa Endiasfalti S.p.A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hanging="0"/>
        <w:rPr/>
      </w:pPr>
      <w:r>
        <w:rPr>
          <w:sz w:val="20"/>
        </w:rPr>
        <w:t xml:space="preserve">--  che dal giorno </w:t>
      </w:r>
      <w:r>
        <w:rPr>
          <w:b/>
          <w:bCs/>
          <w:sz w:val="20"/>
        </w:rPr>
        <w:t>08 NOVEMBRE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09 NOVEMBRE 2004 </w:t>
      </w:r>
      <w:r>
        <w:rPr>
          <w:sz w:val="20"/>
        </w:rPr>
        <w:t xml:space="preserve">in </w:t>
      </w:r>
      <w:r>
        <w:rPr>
          <w:b/>
          <w:bCs/>
          <w:sz w:val="20"/>
        </w:rPr>
        <w:t xml:space="preserve">VIA GIULIO BRAGA, </w:t>
      </w:r>
      <w:r>
        <w:rPr>
          <w:sz w:val="20"/>
        </w:rPr>
        <w:t xml:space="preserve">tratto compreso tra il Ponte Attigliano e la Via della Fattoria, sia istituito, durante l’esecuzione dei lavori di risanamento del manto stradale e rifacimento del tappeto di usura,  il SENSO UNICO ALTERNATO con l’ausilio di movieri a vista  apponendo segnaletica di “LIMITE MASSIMO DI VELOCITA’ 30 KM/H”  e di “ STRETTOIA ASIMMETRICA DESTRA e/o SINISTRA” e disponendovi nel contempo il divieto di sosta con rimozione forzata ambo lati. 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/>
      </w:pPr>
      <w:r>
        <w:rPr>
          <w:sz w:val="20"/>
        </w:rPr>
        <w:t xml:space="preserve">Inoltre nei suddetti giorni, limitatamente alla fascia oraria compresa tra le ore 09.00 e le ore 12.00, la </w:t>
      </w:r>
      <w:r>
        <w:rPr>
          <w:b/>
          <w:bCs/>
          <w:sz w:val="20"/>
        </w:rPr>
        <w:t xml:space="preserve">VIA GIULIO BRAGA, </w:t>
      </w:r>
      <w:r>
        <w:rPr>
          <w:sz w:val="20"/>
        </w:rPr>
        <w:t>tratto compreso tra la Via di Bogaia  e per una lunghezza di circa ml. 100 in direzione di Via della Fattoria al fine di consentire l’esecuzione di detti lavori e considerato la ridotta dimensione della sede stradale,  sia chiusa al traffico veicolare istituendovi segnaletica di DIVIETO DI TRANSITO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Durante detta chiusura il traffico veicolare sarà deviato in: Via G. Braga, Via M. Pasquinelli, Via F. Badiani, Via delle Risaie, Viale Sedici Aprile confine comunale con Comune Carmignano.  </w:t>
      </w:r>
      <w:r>
        <w:rPr>
          <w:b/>
          <w:bCs/>
          <w:sz w:val="20"/>
        </w:rPr>
        <w:t xml:space="preserve"> 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" w:hanging="0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1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left="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ind w:left="142" w:hanging="0"/>
        <w:rPr>
          <w:sz w:val="20"/>
        </w:rPr>
      </w:pPr>
      <w:r>
        <w:rPr>
          <w:sz w:val="20"/>
        </w:rPr>
      </w:r>
    </w:p>
    <w:p>
      <w:pPr>
        <w:pStyle w:val="Heading5"/>
        <w:ind w:left="142" w:hanging="0"/>
        <w:rPr>
          <w:sz w:val="20"/>
        </w:rPr>
      </w:pPr>
      <w:r>
        <w:rPr>
          <w:sz w:val="20"/>
        </w:rPr>
        <w:t>Prato, lì  05.11.2004</w:t>
      </w:r>
    </w:p>
    <w:p>
      <w:pPr>
        <w:pStyle w:val="Normal"/>
        <w:ind w:left="14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IL DIRIGENTE </w:t>
        <w:tab/>
        <w:tab/>
        <w:t xml:space="preserve">                                   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     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39:00Z</dcterms:created>
  <dc:creator>Posto di Lavoro</dc:creator>
  <dc:description/>
  <dc:language>en-US</dc:language>
  <cp:lastModifiedBy>BS36</cp:lastModifiedBy>
  <cp:lastPrinted>2004-11-06T17:39:00Z</cp:lastPrinted>
  <dcterms:modified xsi:type="dcterms:W3CDTF">2004-11-06T16:45:00Z</dcterms:modified>
  <cp:revision>3</cp:revision>
  <dc:subject>Fac-simile di lettera</dc:subject>
  <dc:title>Settore Polizia Municipale Servizio Vigilanza sul Territorio</dc:title>
</cp:coreProperties>
</file>