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50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  <w:szCs w:val="48"/>
        </w:rPr>
        <w:t>299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G.Arcangeli civico –2 – 4 – 4/A angolo Via Pomeria civico 83 – 83/A , occorrente per lavori di tinteggiatura facciate  ad immobile ivi posto, richiesti dalla Ditta Solgest Investimenti S.p.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7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ON GIUSEPPE ARCANGELI civico 2-4-4/A </w:t>
      </w:r>
      <w:r>
        <w:rPr>
          <w:sz w:val="22"/>
          <w:szCs w:val="22"/>
        </w:rPr>
        <w:t xml:space="preserve">angolo con Via Pomeria civico 83-84/A 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, per consentire l’installazione di un ponteggio per lavori di tinteggiatura facciat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8:00Z</dcterms:created>
  <dc:creator>Posto di Lavoro</dc:creator>
  <dc:description/>
  <dc:language>en-US</dc:language>
  <cp:lastModifiedBy>bm62</cp:lastModifiedBy>
  <cp:lastPrinted>2004-11-02T13:11:00Z</cp:lastPrinted>
  <dcterms:modified xsi:type="dcterms:W3CDTF">2004-11-02T12:16:00Z</dcterms:modified>
  <cp:revision>3</cp:revision>
  <dc:subject>Fac-simile di lettera</dc:subject>
  <dc:title>Settore Polizia Municipale Servizio Vigilanza sul Territorio</dc:title>
</cp:coreProperties>
</file>