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45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Prot. n. </w:t>
      </w:r>
      <w:r>
        <w:rPr>
          <w:b/>
          <w:bCs/>
          <w:sz w:val="48"/>
          <w:szCs w:val="48"/>
        </w:rPr>
        <w:t>299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muro di cinta in Via Dante lato destro tratto compreso P.za S.Maria.delle Carceri e Via S. Jacopo ,  richiesti ed eseguiti dall’Impresa “Brunetti e Antonell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8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0 NOVEMBRE  2004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DANTE, </w:t>
      </w:r>
      <w:r>
        <w:rPr>
          <w:sz w:val="22"/>
          <w:szCs w:val="22"/>
        </w:rPr>
        <w:t>nel lato destro da  P.za S.Maria delle Carceri e Via S.Jacop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er una lunghezza di circa ml.30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vietato il  “TRANSITO AI PEDONI” ,  per consentire l’esecuzione di lavori di ripristino muro di cint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Brunetti e Antonelli 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b/>
          <w:bCs/>
          <w:u w:val="single"/>
        </w:rPr>
        <w:t xml:space="preserve"> nonché alla ostensibilità sul luogo oggetto della presente Ordinanza del rapporto di trasmissione completo del  medesimo  fax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2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</w:t>
        <w:tab/>
        <w:tab/>
        <w:t xml:space="preserve">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28:00Z</dcterms:created>
  <dc:creator>Posto di Lavoro</dc:creator>
  <dc:description/>
  <dc:language>en-US</dc:language>
  <cp:lastModifiedBy>bm62</cp:lastModifiedBy>
  <cp:lastPrinted>2004-11-02T12:28:00Z</cp:lastPrinted>
  <dcterms:modified xsi:type="dcterms:W3CDTF">2004-11-02T11:43:00Z</dcterms:modified>
  <cp:revision>3</cp:revision>
  <dc:subject>Fac-simile di lettera</dc:subject>
  <dc:title>Settore Polizia Municipale Servizio Vigilanza sul Territorio</dc:title>
</cp:coreProperties>
</file>