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rdinanza n.</w:t>
      </w:r>
      <w:r>
        <w:rPr>
          <w:b/>
          <w:bCs/>
          <w:sz w:val="48"/>
          <w:szCs w:val="48"/>
        </w:rPr>
        <w:t xml:space="preserve">  2744</w:t>
      </w:r>
      <w:r>
        <w:rPr/>
        <w:tab/>
        <w:tab/>
        <w:tab/>
        <w:tab/>
        <w:tab/>
        <w:t xml:space="preserve">                                       Prot. N.  </w:t>
      </w:r>
      <w:r>
        <w:rPr>
          <w:b/>
          <w:bCs/>
          <w:sz w:val="48"/>
          <w:szCs w:val="48"/>
        </w:rPr>
        <w:t>2992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Allo scopo di disciplinare la circolazione e sosta in alcune vie del territorio comunale, in occasione dell’incontro di calcio valevole per la Coppa Italia 2004/2005 Serie C che A.C. Prato giocherà allo Stadio Comunale “Lungobisenzio” adottando provvedimenti temporanei alla viabilità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Visto la richiesta della Questura di Prato tendente ad ottenere per il giorno 03 Novembre 2004, in occasione dell’incontro di calcio PRATO / SAN MARINO ulteriori provvedimenti temporanei alla viabilità in alcune vie e/o piazze adiacenti lo Stadio Comunale “Lungo Bisenzio” per motivi di ordine pubblico e pubblica incolumità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Ritenuto pertanto necessario disciplinare la circolazione e la sosta in tali occasioni in Via Firenze, nel tratto compreso tra il Ponte Petrino ed il Ponte alla Vittoria ed in Piazza della Stazion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-  che il giorno  </w:t>
      </w:r>
      <w:r>
        <w:rPr>
          <w:b/>
          <w:bCs/>
          <w:sz w:val="20"/>
          <w:szCs w:val="20"/>
        </w:rPr>
        <w:t>03 NOVEMBRE 2004</w:t>
      </w:r>
      <w:r>
        <w:rPr>
          <w:sz w:val="20"/>
          <w:szCs w:val="20"/>
        </w:rPr>
        <w:t>, in occasione dell’incontro di calcio valevole per la Coppa Italia di serie C  PRATO / SAN MARINO che si svolgerà presso lo Stadio Comunale “Lungobisenzio” nelle sotto elencate vie e/o tratti di vie siano adottati i seguenti provvedimenti temporanei alla viabilità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-  </w:t>
      </w:r>
      <w:r>
        <w:rPr>
          <w:sz w:val="20"/>
          <w:szCs w:val="20"/>
        </w:rPr>
        <w:t xml:space="preserve">che dalle ore 13.00 la </w:t>
      </w:r>
      <w:r>
        <w:rPr>
          <w:b/>
          <w:bCs/>
          <w:sz w:val="20"/>
          <w:szCs w:val="20"/>
        </w:rPr>
        <w:t>VIA FIRENZE</w:t>
      </w:r>
      <w:r>
        <w:rPr>
          <w:sz w:val="20"/>
          <w:szCs w:val="20"/>
        </w:rPr>
        <w:t xml:space="preserve">, nel tratto compreso tra Ponte Petrino e Ponte alla Vittoria,  fino al termine dell’ incontro di calcio nonché del deflusso degli spettatori dall’area individuata, </w:t>
      </w:r>
      <w:r>
        <w:rPr>
          <w:b/>
          <w:bCs/>
          <w:sz w:val="20"/>
          <w:szCs w:val="20"/>
        </w:rPr>
        <w:t>CHIUSURA AL TRAFFICO VEICOLARE</w:t>
      </w:r>
      <w:r>
        <w:rPr>
          <w:sz w:val="20"/>
          <w:szCs w:val="20"/>
        </w:rPr>
        <w:t>, disponendo l’accesso dal lato del Ponte Petrino per i residenti delle strade limitrofe ed ai soci del Circolo Tennis “Etruria” previa esibizione della tessera di socio di detto circolo  per il tratto compreso fino a Via P. Giorgi e per eventuali attività commerciali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0"/>
          <w:szCs w:val="20"/>
        </w:rPr>
        <w:t xml:space="preserve">-  che dalle ore 13.30 la </w:t>
      </w:r>
      <w:r>
        <w:rPr>
          <w:b/>
          <w:bCs/>
          <w:sz w:val="20"/>
          <w:szCs w:val="20"/>
        </w:rPr>
        <w:t xml:space="preserve">VIA FIRENZE, </w:t>
      </w:r>
      <w:r>
        <w:rPr>
          <w:sz w:val="20"/>
          <w:szCs w:val="20"/>
        </w:rPr>
        <w:t xml:space="preserve">nel tratto compreso tra il Ponte alla Vittoria e la biglietteria dello stadio adiacente l’ingresso riservato ai calciatori sia </w:t>
      </w:r>
      <w:r>
        <w:rPr>
          <w:b/>
          <w:bCs/>
          <w:sz w:val="20"/>
          <w:szCs w:val="20"/>
        </w:rPr>
        <w:t>CHIUSA AL TRAFFICO PEDONALE;</w:t>
      </w:r>
      <w:r>
        <w:rPr>
          <w:sz w:val="20"/>
          <w:szCs w:val="20"/>
        </w:rPr>
        <w:t xml:space="preserve">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0"/>
          <w:szCs w:val="20"/>
        </w:rPr>
        <w:t xml:space="preserve">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Gli agenti del Corpo di P.M. o comunque addetti ai servizi di polizia stradale potranno adottare, in caso di necessità, ulteriori provvedimenti di viabilità, interdizioni o deviazioni della circolazione veicolare e pedonale ritenuti necessari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eastAsia="Book Antiqua" w:cs="Book Antiqua" w:ascii="Book Antiqua" w:hAnsi="Book Antiqua"/>
        </w:rPr>
        <w:t xml:space="preserve"> ai sensi dell’art. 8 del d.P.R 24 novembre 1971, n. 1199,</w:t>
      </w:r>
      <w:r>
        <w:rPr/>
        <w:t xml:space="preserve">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rato, lì 02.11.2004    </w:t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both"/>
        <w:rPr/>
      </w:pPr>
      <w:r>
        <w:rPr/>
        <w:t xml:space="preserve">_/cm    </w:t>
        <w:tab/>
        <w:tab/>
        <w:t xml:space="preserve">                                                                                                                  IL DIRIGENTE</w:t>
        <w:tab/>
        <w:t xml:space="preserve">                                       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Ufficio  Traffico</w:t>
        <w:tab/>
        <w:tab/>
        <w:tab/>
        <w:tab/>
        <w:t xml:space="preserve">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567" w:gutter="0" w:header="510" w:top="907" w:footer="510" w:bottom="62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6:51:00Z</dcterms:created>
  <dc:creator>Posto di Lavoro</dc:creator>
  <dc:description/>
  <dc:language>en-US</dc:language>
  <cp:lastModifiedBy>BS36</cp:lastModifiedBy>
  <cp:lastPrinted>2004-09-09T19:44:00Z</cp:lastPrinted>
  <dcterms:modified xsi:type="dcterms:W3CDTF">2004-11-02T18:19:00Z</dcterms:modified>
  <cp:revision>3</cp:revision>
  <dc:subject>Fac-simile di lettera</dc:subject>
  <dc:title>Settore Polizia Municipale Servizio Vigilanza sul Territorio</dc:title>
</cp:coreProperties>
</file>