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43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991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S.p.A.   n. 653 del 28/10/2004;   n. 654  del 29/10/2004 ;   n. 655 – n. 656  del 31/10/2004;   con i quali venivano comunicati interventi urgenti in alcune vie del territorio comunale causa perdite da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1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5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DELLE CASRANE, 16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STROZZI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ABIO FILZI, 38/I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OUR, 86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NTAGALLO (casa di cura Villa Fiorita)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31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09:00Z</dcterms:created>
  <dc:creator>Posto di Lavoro</dc:creator>
  <dc:description/>
  <dc:language>en-US</dc:language>
  <cp:lastModifiedBy>BS36</cp:lastModifiedBy>
  <cp:lastPrinted>2004-11-02T21:09:00Z</cp:lastPrinted>
  <dcterms:modified xsi:type="dcterms:W3CDTF">2004-11-02T20:17:00Z</dcterms:modified>
  <cp:revision>3</cp:revision>
  <dc:subject>Fac-simile di lettera</dc:subject>
  <dc:title>Settore Polizia Municipale Servizio Vigilanza sul Territorio</dc:title>
</cp:coreProperties>
</file>