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28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297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3" w:hanging="0"/>
        <w:rPr>
          <w:sz w:val="20"/>
        </w:rPr>
      </w:pPr>
      <w:r>
        <w:rPr>
          <w:sz w:val="20"/>
        </w:rPr>
        <w:t xml:space="preserve">Allo scopo di consentire lavori di scavo in Via San Vincenzo in prossimità del civico 2 per allacciamento alla rete idrica eseguiti dall’Impresa Co. Ge. FON s.a.s. per conto di Publiacqua Sp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0"/>
        </w:rPr>
        <w:t xml:space="preserve">--  che alle ore 21.00 del giorno </w:t>
      </w:r>
      <w:r>
        <w:rPr>
          <w:b/>
          <w:bCs/>
          <w:sz w:val="20"/>
        </w:rPr>
        <w:t>03 NOVEMBRE 2004</w:t>
      </w:r>
      <w:r>
        <w:rPr>
          <w:sz w:val="20"/>
        </w:rPr>
        <w:t xml:space="preserve"> fino al termine dei lavori e comunque non oltre le ore 05.00 del giorno </w:t>
      </w:r>
      <w:r>
        <w:rPr>
          <w:b/>
          <w:bCs/>
          <w:sz w:val="20"/>
        </w:rPr>
        <w:t>04 NOVEMBRE 2004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a </w:t>
      </w:r>
      <w:r>
        <w:rPr>
          <w:b/>
          <w:bCs/>
          <w:sz w:val="20"/>
        </w:rPr>
        <w:t>VIA SAN VINCENZO</w:t>
      </w:r>
      <w:r>
        <w:rPr>
          <w:sz w:val="20"/>
        </w:rPr>
        <w:t xml:space="preserve">, sia chiusa al traffico veicolare istituendovi segnaletica di DIVIETO DI TRANSITO disponendovi nel contempo nel tratto compreso tra la Piazza S. Domenico e per una lunghezza di circa ml. 40.00 il divieto di sosta con rimozione forzata ambo i lati, per consentire l’esecuzione di lavori di scavo per allacciamento di singola utenza alla rete idrica. 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--  durante detta chiusura il traffico veicolare sarà deviato in:  Via Pistoiese, Via Orti del Pero, Via II Novembre, Via Cavour, Via della Misericordia, Via Dolce Dè Mazzamuti, Corso Savonarola e Piazza San Domenico --  mentre il traffico veicolare proveniente da Via di Gherardo sarà deviato in: Via G. Meucci, Via R. Luti, Via A. Marini, Via Pistoiese, Via Orti del Pero, Via II Novembre, Via Cavour, Via della Misericordia, Via Dolce Dè Mazzamuti, Corso Savonarola e Piazza San Domenico  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7200" w:leader="none"/>
        </w:tabs>
        <w:ind w:right="-1" w:hanging="0"/>
        <w:rPr/>
      </w:pPr>
      <w:r>
        <w:rPr>
          <w:sz w:val="20"/>
        </w:rPr>
        <w:t xml:space="preserve">-- durante l’attuazione di detto provvedimento in </w:t>
      </w:r>
      <w:r>
        <w:rPr>
          <w:b/>
          <w:bCs/>
          <w:sz w:val="20"/>
        </w:rPr>
        <w:t xml:space="preserve">VIA DELLA MISERICORDIA, VIA DOLCE DE’ MAZZAMUTI, PIAZZA CARDINELE NICCOLO’ e CORSO SAVONAROLA </w:t>
      </w:r>
      <w:r>
        <w:rPr>
          <w:sz w:val="20"/>
        </w:rPr>
        <w:t xml:space="preserve">sia istituito il DOPPIO SENSO DI CIRCOLAZIONE revocando nel contempo la corsia preferenziale esistente.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16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28.10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00:00Z</dcterms:created>
  <dc:creator>Posto di Lavoro</dc:creator>
  <dc:description/>
  <dc:language>en-US</dc:language>
  <cp:lastModifiedBy>BS36</cp:lastModifiedBy>
  <cp:lastPrinted>2004-10-09T19:03:00Z</cp:lastPrinted>
  <dcterms:modified xsi:type="dcterms:W3CDTF">2004-10-29T17:00:00Z</dcterms:modified>
  <cp:revision>3</cp:revision>
  <dc:subject>Fac-simile di lettera</dc:subject>
  <dc:title>Settore Polizia Municipale Servizio Vigilanza sul Territorio</dc:title>
</cp:coreProperties>
</file>