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2725</w:t>
      </w:r>
      <w:r>
        <w:rPr>
          <w:sz w:val="24"/>
        </w:rPr>
        <w:tab/>
        <w:tab/>
        <w:tab/>
        <w:tab/>
        <w:tab/>
        <w:tab/>
        <w:t xml:space="preserve">                              Prot. N. </w:t>
      </w:r>
      <w:r>
        <w:rPr>
          <w:b/>
          <w:bCs/>
          <w:sz w:val="48"/>
        </w:rPr>
        <w:t>2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posizionamento ed il montaggio di strutture e mezzi occorrenti per lo svolgimento di iniziative inserite nella manifestazione denominata “ Carovana Nazionale Antimafia  -- Prato 2004” organizzata da “Li8bera Toscana” con il patrocinio di questa Amministrazione Comun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Ritenuto opportuno, in previsione della numerosa partecipazi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4 NOVEMBRE 2004</w:t>
      </w:r>
      <w:r>
        <w:rPr>
          <w:sz w:val="22"/>
        </w:rPr>
        <w:t xml:space="preserve"> dalle ore 08.00 fino al termine della manifestazione e comunque non oltre le ore 16.00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 xml:space="preserve">in tutta l’area prospiciente il sagrato della chiesa, compreso l’area con stalli alla sosta riservati ai motocicli e per n. 2 stalli alla sosta autoveicoli a parcometro posti  adiacenti il chiosco dell’edicola, sia istituito il divieto di sosta con rimozione forzata, per consentire il passaggio, montaggio e posizionamento di mezzi e strutture e lo svolgimento di alcune iniziative inserite nella manifestazione denominata “ Carovana Nazionale Antimafia  -- Prato 2004”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 xml:space="preserve">La presente Ordinanza non solleva dagli obblighi imposti dal T.U. delle Leggi di P.S. ed in particolare a quelli richiamati dagli artt. 18 e 19 del D.P.R. 616/77 e di tutti gli obblighi inerenti i collaudi delle strutture e degli impianti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8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         IL DIRIGENTE</w:t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3:45:00Z</dcterms:created>
  <dc:creator>Posto di Lavoro</dc:creator>
  <dc:description/>
  <dc:language>en-US</dc:language>
  <cp:lastModifiedBy>BS36</cp:lastModifiedBy>
  <cp:lastPrinted>2004-10-29T01:47:00Z</cp:lastPrinted>
  <dcterms:modified xsi:type="dcterms:W3CDTF">2004-10-28T23:49:00Z</dcterms:modified>
  <cp:revision>4</cp:revision>
  <dc:subject>Fac-simile di lettera</dc:subject>
  <dc:title>Settore Polizia Municipale Servizio Vigilanza sul Territorio</dc:title>
</cp:coreProperties>
</file>