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0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95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el   Consiag  Reti  srl  e  di  Publiacqua   n. 646 – n. 648  del 26/10/2004 ;   n. 649 – n. 650 – n. 651 – n. 652  del 27/10/2004;   con i quali venivano comunicati interventi urgenti in alcune vie del territorio comunale causa perdite dalle reti idriche e reti gas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8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1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NIO, 3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, 154/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 10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VALENTINI (inps)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40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 528/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10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OSTANZA CEPPERELLI, 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7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8:00Z</dcterms:created>
  <dc:creator>Posto di Lavoro</dc:creator>
  <dc:description/>
  <dc:language>en-US</dc:language>
  <cp:lastModifiedBy>BS36</cp:lastModifiedBy>
  <cp:lastPrinted>2004-10-28T18:48:00Z</cp:lastPrinted>
  <dcterms:modified xsi:type="dcterms:W3CDTF">2004-10-28T16:51:00Z</dcterms:modified>
  <cp:revision>3</cp:revision>
  <dc:subject>Fac-simile di lettera</dc:subject>
  <dc:title>Settore Polizia Municipale Servizio Vigilanza sul Territorio</dc:title>
</cp:coreProperties>
</file>