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703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  Prot. n. </w:t>
      </w:r>
      <w:r>
        <w:rPr>
          <w:b/>
          <w:bCs/>
          <w:sz w:val="48"/>
          <w:szCs w:val="48"/>
        </w:rPr>
        <w:t>2951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disciplinare il traffico veicolare e la sosta realizzando in alcune vie del territorio comunale degli spazi protetti dal transito dei veicoli per il passaggio dei pedoni in condizioni di sicurezza.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pertanto opportuno, visto anche le comunicazioni dell’A.S.M. s.p.a. circa la difficoltà di manovra incontrata in tali aree dai loro mezzi aziendali di raccolta, per motivi di sicurezza e di pubblica incolumità, adottare provvedimenti permanenti  alla viabilità mediante la collocazione di dissuasori alla sosta della specie “parapedonali ad arco” e/o “manufatti in cemento-granito”, autorizzando inoltre l’istituzione di idonea segnaletica stradale per impedire eventuali soste di veicoli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entito il parere favorevole dell’Area Opere Pubbliche ed Ambiente – “Ufficio Traffico”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04 NOVEMBRE 2004 </w:t>
      </w:r>
      <w:r>
        <w:rPr>
          <w:sz w:val="22"/>
          <w:szCs w:val="22"/>
        </w:rPr>
        <w:t xml:space="preserve"> nelle sotto elencate vie del territorio  comunale, siano collocati dissuasori alla sosta della specie “parapedonali ad arco” e/o “manufatti in cemento-granito” opportunamente individuati e segnalati con apposita segnaletica stradale disponendovi nel contempo in detti tratti il divieto di fermata, per disciplinare la fluidità della circolazione veicolare e la sosta, nonché garantire il passaggio dei pedoni in condizioni di sicurezza: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2127" w:hanging="212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IA MARSALA angolo Via Adriano Zarini entrambi lati civici 1 e 2</w:t>
      </w:r>
    </w:p>
    <w:p>
      <w:pPr>
        <w:pStyle w:val="WWBodyText2"/>
        <w:ind w:left="2127" w:hanging="21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MARSALA angolo Via Assisi lato destro civico 34</w:t>
      </w:r>
    </w:p>
    <w:p>
      <w:pPr>
        <w:pStyle w:val="WWBodyText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ASSISI angolo Via Marsala lato destro civico 10</w:t>
      </w:r>
    </w:p>
    <w:p>
      <w:pPr>
        <w:pStyle w:val="WWBodyText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IA DEL GHIRLANDAIO, lato sinistro civici 7 e 10</w:t>
      </w:r>
    </w:p>
    <w:p>
      <w:pPr>
        <w:pStyle w:val="WWBodyText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’A.S.M. s.p.a., subordinandone l’efficacia all’invio di idonea dichiarazione di avvenuta apposizione di segnaletica ai sensi della L. 445/2000 da effettuarsi a mezzo fax all’Ufficio Traffico non meno di 48 ore prima dell’adozione dei provvedimenti di cui alla presente Ordinanza.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rato, lì  29.10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/so</w:t>
        <w:tab/>
        <w:tab/>
        <w:tab/>
        <w:tab/>
        <w:tab/>
        <w:tab/>
        <w:tab/>
        <w:tab/>
        <w:t xml:space="preserve">                      p. IL SIND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IL DIRIGENTE </w:t>
        <w:tab/>
        <w:t xml:space="preserve">                                      (L’Assessore alla Mobilità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Ufficio Traffico                                                        Massimo Carlesi</w:t>
      </w: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304" w:footer="624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8:50:00Z</dcterms:created>
  <dc:creator>Posto di Lavoro</dc:creator>
  <dc:description/>
  <dc:language>en-US</dc:language>
  <cp:lastModifiedBy>bsa9</cp:lastModifiedBy>
  <cp:lastPrinted>2004-11-03T10:52:00Z</cp:lastPrinted>
  <dcterms:modified xsi:type="dcterms:W3CDTF">2004-11-03T10:04:00Z</dcterms:modified>
  <cp:revision>5</cp:revision>
  <dc:subject>Fac-simile di lettera</dc:subject>
  <dc:title>Settore Polizia Municipale Servizio Vigilanza sul Territorio</dc:title>
</cp:coreProperties>
</file>