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00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Prot. n. </w:t>
      </w:r>
      <w:r>
        <w:rPr>
          <w:b/>
          <w:bCs/>
          <w:sz w:val="48"/>
          <w:szCs w:val="48"/>
        </w:rPr>
        <w:t>2947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avori di rifacimento marciapiedi e modulazione della sede stradale  in Via F. Cavallotti, tratto compreso tra la Via del Serraglio e la Via G. Magnolfi,  nell’ambito dei lavori di realizzazione percorsi accessibili come disposto dall’Area W Opere Pubbliche ed Ambiente Servizio W2 Urbanizzazione Primaria , appaltati all’Impresa CO. FOR sr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che dal giorno </w:t>
      </w:r>
      <w:r>
        <w:rPr>
          <w:b/>
          <w:bCs/>
          <w:sz w:val="20"/>
          <w:szCs w:val="20"/>
        </w:rPr>
        <w:t>02 NOVEMBRE 2004</w:t>
      </w:r>
      <w:r>
        <w:rPr>
          <w:sz w:val="20"/>
          <w:szCs w:val="20"/>
        </w:rPr>
        <w:t xml:space="preserve"> fino al termine dei lavori e comunque non oltre  il giorno </w:t>
      </w:r>
      <w:r>
        <w:rPr>
          <w:b/>
          <w:bCs/>
          <w:sz w:val="20"/>
          <w:szCs w:val="20"/>
        </w:rPr>
        <w:t>30 NOVEMBRE 2004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 xml:space="preserve">VIA FELICE CAVALLOTTI </w:t>
      </w:r>
      <w:r>
        <w:rPr>
          <w:sz w:val="20"/>
          <w:szCs w:val="20"/>
        </w:rPr>
        <w:t>tratto compreso tra la Via del Serraglio e la Via G. Magnolfi sia chiuso al traffico pedonale il marciapiede destro nella direzione da Via del Serraglio a Via G. Magnolfi istituendovi nel contempo il divieto di sosta con rimozione forzata ambo lati, per consentire l’esecuzione di lavori di rifacimento marciapiedi e modulazione della sede stradal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. For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 individuando e segnalando il percorso pedonale consenti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27.10.2004                  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 xml:space="preserve">_/cm </w:t>
        <w:tab/>
        <w:tab/>
        <w:t xml:space="preserve">                 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Ufficio Traffico</w:t>
        <w:tab/>
        <w:tab/>
        <w:t xml:space="preserve">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24" w:top="1191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43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6:07:00Z</dcterms:created>
  <dc:creator>Posto di Lavoro</dc:creator>
  <dc:description/>
  <dc:language>en-US</dc:language>
  <cp:lastModifiedBy>BS36</cp:lastModifiedBy>
  <cp:lastPrinted>2004-10-27T18:07:00Z</cp:lastPrinted>
  <dcterms:modified xsi:type="dcterms:W3CDTF">2004-10-27T17:56:00Z</dcterms:modified>
  <cp:revision>3</cp:revision>
  <dc:subject>Fac-simile di lettera</dc:subject>
  <dc:title>Settore Polizia Municipale Servizio Vigilanza sul Territorio</dc:title>
</cp:coreProperties>
</file>