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48"/>
        </w:rPr>
        <w:t>2679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Prot. N. </w:t>
      </w:r>
      <w:r>
        <w:rPr>
          <w:b/>
          <w:bCs/>
          <w:sz w:val="48"/>
          <w:szCs w:val="48"/>
        </w:rPr>
        <w:t>29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operazioni di carico e scarico di materiali edili in Via G. Paisiello civico 6, nell’ambito dei lavori di cui alla Concessione Edilizia n. 46962/04 del 15.07.2004 rilasciata al Sig.Balestri Giorgio eseguiti dall’Impresa Edile Satizzi Giordan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2 NOVEMBRE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>31 DICEMBRE 2004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GIOVANNI PAISIELLO </w:t>
      </w:r>
      <w:r>
        <w:rPr>
          <w:sz w:val="22"/>
          <w:szCs w:val="22"/>
        </w:rPr>
        <w:t>prospiciente il civico 6 ,per una lunghezza di circa ml. 08.00 ,sia istituito il divieto di sosta con rimozione forzata ambo lati per consentire  operazioni di carico e scarico materiale edile 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25.10.2004</w:t>
        <w:tab/>
        <w:tab/>
        <w:tab/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 xml:space="preserve">                                                                         IL DIRIGENTE</w:t>
        <w:tab/>
        <w:tab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80" w:top="1304" w:footer="680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5:28:00Z</dcterms:created>
  <dc:creator>Posto di Lavoro</dc:creator>
  <dc:description/>
  <dc:language>en-US</dc:language>
  <cp:lastModifiedBy>bm62</cp:lastModifiedBy>
  <cp:lastPrinted>2004-10-25T17:28:00Z</cp:lastPrinted>
  <dcterms:modified xsi:type="dcterms:W3CDTF">2004-10-25T15:39:00Z</dcterms:modified>
  <cp:revision>4</cp:revision>
  <dc:subject>Fac-simile di lettera</dc:subject>
  <dc:title>Settore Polizia Municipale Servizio Vigilanza sul Territorio</dc:title>
</cp:coreProperties>
</file>