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70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291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carico casseforti  da ex sede del Banco di Napoli in Vicolo della Zecca , con utilizzo di carro gru richiesti dal Sig.Fontanelli Marco ed eseguiti dalla Ditta Full Service s.n.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28 e 29 OTTOBRE 2004</w:t>
      </w:r>
      <w:r>
        <w:rPr>
          <w:sz w:val="22"/>
        </w:rPr>
        <w:t xml:space="preserve"> dalle ore 09.00 fino al termine dei lavori e comunque non oltre le ore 17.00 il </w:t>
      </w:r>
      <w:r>
        <w:rPr>
          <w:b/>
          <w:bCs/>
          <w:sz w:val="22"/>
        </w:rPr>
        <w:t xml:space="preserve">VICOLO DELLA ZECCA, </w:t>
      </w:r>
      <w:r>
        <w:rPr>
          <w:sz w:val="22"/>
        </w:rPr>
        <w:t xml:space="preserve"> sia CHIUSA AL TRAFFICO VEICOLARE  istituendovi nel contempo, in prossimità  di Piazza del Collegio e di Via Santa Trinità il divieto di sosta con rimozione forzata , per  consentire  l’esecuzione di operazioni di carico casseforti da ex sede del Banco di Napoli 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Durante detta chiusura il traffico veicolare degli aventi diritto  sarà deviato nelle Vie limitrofe  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5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5:00Z</dcterms:created>
  <dc:creator>Posto di Lavoro</dc:creator>
  <dc:description/>
  <dc:language>en-US</dc:language>
  <cp:lastModifiedBy>bm62</cp:lastModifiedBy>
  <cp:lastPrinted>2004-10-25T13:25:00Z</cp:lastPrinted>
  <dcterms:modified xsi:type="dcterms:W3CDTF">2004-10-25T11:28:00Z</dcterms:modified>
  <cp:revision>4</cp:revision>
  <dc:subject>Fac-simile di lettera</dc:subject>
  <dc:title>Settore Polizia Municipale Servizio Vigilanza sul Territorio</dc:title>
</cp:coreProperties>
</file>