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2648</w:t>
      </w:r>
      <w:r>
        <w:rPr/>
        <w:tab/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2892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2581 del 15.10.2004,</w:t>
      </w:r>
      <w:r>
        <w:rPr>
          <w:sz w:val="20"/>
          <w:szCs w:val="20"/>
        </w:rPr>
        <w:t xml:space="preserve"> con la quale veniva istituito il divieto di sosta in Via Del Serraglio, per consentire l’esecuzione di lavori di carico e scarico materiali edili, nell’ambito dei lavori di manutenzione ordinaria ad immobile ivi posto,  richiesti dal Sig. Faggi Franco ed eseguiti dalla Ditta Agliana Scav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22 Ottobre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2581 del 15.10.2004</w:t>
      </w:r>
      <w:r>
        <w:rPr/>
        <w:t xml:space="preserve">, sia prorogata fino termine dei lavori e comunque non oltre le ore 24,00 del giorno </w:t>
      </w:r>
      <w:r>
        <w:rPr>
          <w:b/>
          <w:bCs/>
        </w:rPr>
        <w:t>27 OTTOBRE 2004</w:t>
      </w:r>
      <w:r>
        <w:rPr/>
        <w:t xml:space="preserve">  fermo restando tutti gli obblighi, i divieti e le prescrizioni menzionati nella medesima, per consentire il completamento di lavori  di rifacimento marciapiedi e risanamento manto stradale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</w:t>
      </w:r>
      <w:r>
        <w:rPr/>
        <w:t>.</w:t>
      </w:r>
    </w:p>
    <w:p>
      <w:pPr>
        <w:pStyle w:val="WWBodyText2"/>
        <w:tabs>
          <w:tab w:val="clear" w:pos="709"/>
          <w:tab w:val="left" w:pos="211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1.10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s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IL DIRIGENTE </w:t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ab/>
        <w:t xml:space="preserve">     Ufficio  Traffico</w:t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</w:t>
        <w:tab/>
        <w:tab/>
        <w:tab/>
        <w:tab/>
        <w:tab/>
        <w:tab/>
        <w:t xml:space="preserve">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2:40:00Z</dcterms:created>
  <dc:creator>Posto di Lavoro</dc:creator>
  <dc:description/>
  <dc:language>en-US</dc:language>
  <cp:lastModifiedBy>bsa9</cp:lastModifiedBy>
  <cp:lastPrinted>2004-10-22T10:05:00Z</cp:lastPrinted>
  <dcterms:modified xsi:type="dcterms:W3CDTF">2004-10-22T08:07:00Z</dcterms:modified>
  <cp:revision>4</cp:revision>
  <dc:subject>Fac-simile di lettera</dc:subject>
  <dc:title>Settore Polizia Municipale Servizio Vigilanza sul Territorio</dc:title>
</cp:coreProperties>
</file>