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637</w:t>
      </w:r>
      <w:r>
        <w:rPr/>
        <w:tab/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</w:rPr>
        <w:t>28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nell’area intersezione con viabilità in rotatoria tra la Via S. Giusto e Via del Girasole per la posa di tubazioni per il collegamento alla centrale idrica “Falda II”,  eseguiti dall’Impresa CONS. EDIL s. r. l.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a la Concessione rilasciata a “Publiacqua” S.p.A. dall’Area Opere Pubbliche ed Ambiente “Servizio Urbanizzazione Primaria” P.G. n. 15210/3 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>23 OTTOBRE 2004</w:t>
      </w:r>
      <w:r>
        <w:rPr/>
        <w:t xml:space="preserve"> dalle ore 06.00 fino al termine dei lavori e comunque non oltre le ore 16.00 , l’area intersezione regolata a rotatoria posta tra il </w:t>
      </w:r>
      <w:r>
        <w:rPr>
          <w:b/>
        </w:rPr>
        <w:t>VIA SAN GIUSTO e la VIA DEL GIRASOLE</w:t>
      </w:r>
      <w:r>
        <w:rPr/>
        <w:t xml:space="preserve"> sia  chiusa al traffico a fasi successive una porzione di rotatoria istituendovi all’occorrenza il senso unico alternato con l’ausilio di movieri a vista apponendovi inoltre, per una lunghezza di circa ml. 100 a cavallo di detta intersezione segnaletica di   “LIMITE  MASSIMO DI VELOCITA’ 30 KM/H” per consentire l’esecuzioni di lavori di scavo per la posa di tubazioni per il collegamento alla centrale idrica “Falda I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NS.EDI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/>
      </w:pPr>
      <w:r>
        <w:rPr/>
        <w:t xml:space="preserve">Prato, lì 20.10.2004                       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ab/>
        <w:tab/>
        <w:tab/>
        <w:tab/>
        <w:tab/>
        <w:tab/>
        <w:tab/>
        <w:t xml:space="preserve">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>Ufficio  Traffico</w:t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30:00Z</dcterms:created>
  <dc:creator>Posto di Lavoro</dc:creator>
  <dc:description/>
  <dc:language>en-US</dc:language>
  <cp:lastModifiedBy>bm62</cp:lastModifiedBy>
  <cp:lastPrinted>2004-10-22T12:46:00Z</cp:lastPrinted>
  <dcterms:modified xsi:type="dcterms:W3CDTF">2004-10-22T10:49:00Z</dcterms:modified>
  <cp:revision>5</cp:revision>
  <dc:subject>Fac-simile di lettera</dc:subject>
  <dc:title>Settore Polizia Municipale Servizio Vigilanza sul Territorio</dc:title>
</cp:coreProperties>
</file>