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623</w:t>
      </w:r>
      <w:r>
        <w:rPr>
          <w:sz w:val="24"/>
          <w:szCs w:val="24"/>
        </w:rPr>
        <w:tab/>
        <w:tab/>
        <w:tab/>
        <w:tab/>
        <w:t xml:space="preserve">               </w:t>
        <w:tab/>
        <w:tab/>
        <w:t xml:space="preserve">         Prot. N. </w:t>
      </w:r>
      <w:r>
        <w:rPr>
          <w:b/>
          <w:bCs/>
          <w:sz w:val="48"/>
          <w:szCs w:val="48"/>
        </w:rPr>
        <w:t>2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o scopo di favorire l’esecuzione di operazioni di carico e scarico di merci in diversi tratti di alcune vie del territorio comunale nelle quali a causa del forte carico di traffico e di auto in sosta dette operazioni risultano essere particolarmente difficoltose e pericolose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opportuno, per motivi di sicurezza e di pubblica incolumità, adottare provvedimenti permanenti  alla viabilità istituendo l’idonea segnaletica stradal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 il parere favorevole dell’Area Opere Pubbliche ed Ambiente – “Ufficio Traffico”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tabs>
          <w:tab w:val="clear" w:pos="709"/>
          <w:tab w:val="left" w:pos="7797" w:leader="none"/>
        </w:tabs>
        <w:jc w:val="both"/>
        <w:rPr/>
      </w:pPr>
      <w:r>
        <w:rPr/>
        <w:t xml:space="preserve">che dal giorno </w:t>
      </w:r>
      <w:r>
        <w:rPr>
          <w:b/>
          <w:bCs/>
        </w:rPr>
        <w:t>25 OTTOBRE 2004</w:t>
      </w:r>
      <w:r>
        <w:rPr/>
        <w:t xml:space="preserve">  nelle sottoelencate vie del territorio comunale siano istituiti</w:t>
      </w:r>
      <w:r>
        <w:rPr>
          <w:b/>
          <w:bCs/>
        </w:rPr>
        <w:t xml:space="preserve"> </w:t>
      </w:r>
      <w:r>
        <w:rPr/>
        <w:t>idonei spazi da riservare esclusivamente allo svolgimento di operazioni di carico e scarico di merci eseguito in maniera attiva: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SANTAGONDA , 73/C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ATTILIO CIARDI, 3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DOBERDO’, 1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AUGUSTO BORGIOLI, 101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PISTOIESE, 737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PISTOIESE, 339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TORELLI, 45 – 45/A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EZO CAMPOLMI, 1 – 1/A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ROMA, 135/N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DON CIABATTI, 14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  <w:t>VIA FRA’ BARTOLOMEO, 82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ato, lì 19.10.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/so</w:t>
        <w:tab/>
        <w:tab/>
        <w:tab/>
        <w:tab/>
        <w:tab/>
        <w:tab/>
        <w:tab/>
        <w:tab/>
        <w:t xml:space="preserve">            </w:t>
        <w:tab/>
        <w:t>p.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IL DIRIGENTE </w:t>
        <w:tab/>
        <w:t xml:space="preserve">                                     (L’Assessore alla Mobil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0:00Z</dcterms:created>
  <dc:creator>Posto di Lavoro</dc:creator>
  <dc:description/>
  <dc:language>en-US</dc:language>
  <cp:lastModifiedBy>bsa9</cp:lastModifiedBy>
  <cp:lastPrinted>2004-10-20T12:28:00Z</cp:lastPrinted>
  <dcterms:modified xsi:type="dcterms:W3CDTF">2004-10-20T10:35:00Z</dcterms:modified>
  <cp:revision>3</cp:revision>
  <dc:subject>Fac-simile di lettera</dc:subject>
  <dc:title>Settore Polizia Municipale Servizio Vigilanza sul Territorio</dc:title>
</cp:coreProperties>
</file>