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596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      Prot. N. </w:t>
      </w:r>
      <w:r>
        <w:rPr>
          <w:b/>
          <w:bCs/>
          <w:sz w:val="48"/>
          <w:szCs w:val="24"/>
        </w:rPr>
        <w:t>2837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o scopo di consentire lavori di scavo per la posa di condotte sotterranee cavi Enel e Telecom di servizio al cantIere posto a margine della Via Pistoiese in Località Mazzone nell’ambito dei lavori per la realizzazione della 2° Tangenziale Ovest di Prato Lotto n. 1 e Lotto n. 2 eseguiti dall’Impresa Berti Sisto &amp; C. Lavori Stradali S.p.A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,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 xml:space="preserve">--  che il giorno </w:t>
      </w:r>
      <w:r>
        <w:rPr>
          <w:b/>
          <w:bCs/>
          <w:sz w:val="22"/>
        </w:rPr>
        <w:t xml:space="preserve">20 OTTOBRE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22 OTTOBRE 2004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VIA PISTOIESE, </w:t>
      </w:r>
      <w:r>
        <w:rPr>
          <w:sz w:val="22"/>
        </w:rPr>
        <w:t>per una lunghezza di circa ml. 100.00 a cavallo dell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ia A. Forti sia istituito il divieto di sosta con rimozione forzata ambo lati ed all’occorrenza il senso unico alternato con l’ausilio di movieri a vista con parziale restringimento della carreggiata apponendovi inoltre segnaletica di “LIMITE MASSIMO DI VELOCITA’ 30 KM/H” e di STRETTOIA ASIMMETRICA DESTRA e/o SINISTRA” per consentire lavori di scavo per la posa di condotte sotterranee cavi Enel e Telecom di servizio al cantiere posto a margine della Via Pistoiese 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Impresa Berti Sisto &amp; C. Lavori Stradal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15.10.2004                            </w:t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</w:t>
        <w:tab/>
        <w:tab/>
        <w:tab/>
        <w:t xml:space="preserve">                                                                                            IL DIRIGENT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  <w:t xml:space="preserve">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            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45:00Z</dcterms:created>
  <dc:creator>Posto di Lavoro</dc:creator>
  <dc:description/>
  <dc:language>en-US</dc:language>
  <cp:lastModifiedBy>BS36</cp:lastModifiedBy>
  <cp:lastPrinted>2004-10-19T20:45:00Z</cp:lastPrinted>
  <dcterms:modified xsi:type="dcterms:W3CDTF">2004-10-19T18:47:00Z</dcterms:modified>
  <cp:revision>3</cp:revision>
  <dc:subject>Fac-simile di lettera</dc:subject>
  <dc:title>Settore Polizia Municipale Servizio Vigilanza sul Territorio</dc:title>
</cp:coreProperties>
</file>