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7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8"/>
          <w:szCs w:val="48"/>
        </w:rPr>
        <w:t>2809</w:t>
      </w:r>
    </w:p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facimento tratto di fognatura  in Via Pomeria, nell’ambito dei lavori di urbanizzazione primaria di cui alla Concessione Edilizia  n.10740/02 P.G. ,  eseguite dall’Impresa </w:t>
      </w:r>
      <w:r>
        <w:rPr>
          <w:sz w:val="20"/>
          <w:szCs w:val="20"/>
        </w:rPr>
        <w:t xml:space="preserve">CO EDIL srl. 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 18 OTTO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06 NOVEMBRE 2004</w:t>
      </w:r>
      <w:r>
        <w:rPr>
          <w:sz w:val="22"/>
          <w:szCs w:val="22"/>
        </w:rPr>
        <w:t xml:space="preserve">,  in </w:t>
      </w:r>
      <w:r>
        <w:rPr>
          <w:b/>
          <w:bCs/>
          <w:sz w:val="22"/>
          <w:szCs w:val="22"/>
        </w:rPr>
        <w:t xml:space="preserve">VIA POMERIA </w:t>
      </w:r>
      <w:r>
        <w:rPr>
          <w:sz w:val="22"/>
          <w:szCs w:val="22"/>
        </w:rPr>
        <w:t>tratto compreso tra il civico 59 (ex caserma Carabinieri) ed il civico 75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r consentire l’esecuzione di lavori di rifacimento fognatur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 chiusa al traffico veicolare la corsia sinistra di scorrimento apponendo segnaletica di “STRETTOIA ASIMMETRICA SINISTRA”  e di “ VELOCITA’ MASSIMA 30 KM/H”,  istituendovi nel contempo il divieto di sosta con rimozione forzata ambo lati al fine di garantire condizioni di sicurezz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>
          <w:sz w:val="22"/>
          <w:szCs w:val="22"/>
        </w:rPr>
        <w:t xml:space="preserve">L’Impresa </w:t>
      </w:r>
      <w:r>
        <w:rPr/>
        <w:t>CO EDIL srl.,</w:t>
      </w:r>
      <w:r>
        <w:rPr>
          <w:sz w:val="22"/>
          <w:szCs w:val="22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ind w:left="-284" w:right="-2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4.10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IL DIRIGENTE</w:t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353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52:00Z</dcterms:created>
  <dc:creator>Posto di Lavoro</dc:creator>
  <dc:description/>
  <dc:language>en-US</dc:language>
  <cp:lastModifiedBy>BS36</cp:lastModifiedBy>
  <cp:lastPrinted>2004-10-15T17:52:00Z</cp:lastPrinted>
  <dcterms:modified xsi:type="dcterms:W3CDTF">2004-10-15T16:06:00Z</dcterms:modified>
  <cp:revision>3</cp:revision>
  <dc:subject>Fac-simile di lettera</dc:subject>
  <dc:title>Settore Polizia Municipale Servizio Vigilanza sul Territorio</dc:title>
</cp:coreProperties>
</file>