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6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279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Vista la propria Ordinanza n. 2519 del 07/10/2004 con la quale veniva istituito il  divieto di sosta con rimozione forzata in Via Francesco De Sanctis civico 19, allo scopo di consentire l’installazione di un ponteggio e di un cantiere edile  occorrente per lavori di manutenzione ordinaria,  eseguiti dall’Impresa  di Fabbri e Bartolozz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FRANCESCO DE SANCTIS,  </w:t>
      </w:r>
      <w:r>
        <w:rPr>
          <w:sz w:val="22"/>
          <w:szCs w:val="22"/>
        </w:rPr>
        <w:t>nel tratto di marciapiede prospiciente il civico 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ia istituito il DIVIETO DI TRANSITO AI PEDONI” istituendovi nel contempo il divieto di sosta con rimozione forzata  ambo lati, per ml 80.00, per consentire l’istallazione di un ponteggio e di un cantiere deposito materiale edile occorrente per l’esecuzione di lavori di manutenzione ordinaria ad immobile ivi posto – revocando dal suddetto giorno i provvedimenti adottati con la suddetta </w:t>
      </w:r>
      <w:r>
        <w:rPr>
          <w:b/>
          <w:bCs/>
          <w:sz w:val="22"/>
          <w:szCs w:val="22"/>
        </w:rPr>
        <w:t>Ordinanza n. 2519 del 07/10/2004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9:00Z</dcterms:created>
  <dc:creator>Posto di Lavoro</dc:creator>
  <dc:description/>
  <dc:language>en-US</dc:language>
  <cp:lastModifiedBy>bsa9</cp:lastModifiedBy>
  <cp:lastPrinted>2004-10-14T12:06:00Z</cp:lastPrinted>
  <dcterms:modified xsi:type="dcterms:W3CDTF">2004-10-14T10:10:00Z</dcterms:modified>
  <cp:revision>3</cp:revision>
  <dc:subject>Fac-simile di lettera</dc:subject>
  <dc:title>Settore Polizia Municipale Servizio Vigilanza sul Territorio</dc:title>
</cp:coreProperties>
</file>