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52"/>
        </w:rPr>
        <w:t>2559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52"/>
        </w:rPr>
        <w:t>2794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carico macchinari tessili in Via Gaetano Donizetti, civici 19 - 29, richiesti ed eseguiti  dalla Ditta Ma.Te.Co.sr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OTTOBRE 2004</w:t>
      </w:r>
      <w:r>
        <w:rPr>
          <w:sz w:val="22"/>
        </w:rPr>
        <w:t xml:space="preserve"> dalle ore 8.00 fino al termine dei lavori e non oltre le ore 13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GAETANO DONIZETTI, </w:t>
      </w:r>
      <w:r>
        <w:rPr>
          <w:sz w:val="22"/>
        </w:rPr>
        <w:t xml:space="preserve">prospiciente i civici 19 - 29, per una lunghezza di ml 25.00, sia istituito il DIVIETO DI SOSTA con rimozione forzata ambo lati,  per  consentire  l’esecuzione di operazioni di carico macchinari tessili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3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5:00Z</dcterms:created>
  <dc:creator>Posto di Lavoro</dc:creator>
  <dc:description/>
  <dc:language>en-US</dc:language>
  <cp:lastModifiedBy>bm62</cp:lastModifiedBy>
  <cp:lastPrinted>2004-10-08T11:16:00Z</cp:lastPrinted>
  <dcterms:modified xsi:type="dcterms:W3CDTF">2004-10-13T10:15:00Z</dcterms:modified>
  <cp:revision>2</cp:revision>
  <dc:subject>Fac-simile di lettera</dc:subject>
  <dc:title>Settore Polizia Municipale Servizio Vigilanza sul Territorio</dc:title>
</cp:coreProperties>
</file>