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46</w:t>
      </w:r>
      <w:r>
        <w:rPr>
          <w:sz w:val="22"/>
        </w:rPr>
        <w:tab/>
        <w:tab/>
        <w:tab/>
        <w:tab/>
        <w:tab/>
        <w:tab/>
        <w:t xml:space="preserve">                                     Prot. n. </w:t>
      </w:r>
      <w:r>
        <w:rPr>
          <w:b/>
          <w:bCs/>
          <w:sz w:val="48"/>
        </w:rPr>
        <w:t>278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2"/>
        </w:rPr>
      </w:pPr>
      <w:r>
        <w:rPr>
          <w:sz w:val="22"/>
        </w:rPr>
        <w:t>Vista la richiesta presentata dal Signor Bellucci Piero nella sua qualità di presidente del “Filo d’Arianna” srl, tendente ad ottenere nei giorni 14-15-16 Ottobre 2004 la disponibilità d’uso dell’area a parcheggio posta all’intersezione tra la Via A. Modigliani e la Via S. Andrea a Tontoli in occasione dello svolgimento della VI° edizione del “FORUM INTERNAZIONALE DELLA PICCOLA E MEDIA IMPRESA” che si terrà nei giorni 15 e 16 Ottobre presso il Centro Congressuale “Farsettiarte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alità ed autorità, per motivi di sicurezza pubblica e per la buona riuscita delle manifestazioni, accogliere la richiesta della suddetta associazion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le </w:t>
      </w:r>
      <w:r>
        <w:rPr>
          <w:b/>
          <w:bCs/>
          <w:sz w:val="22"/>
        </w:rPr>
        <w:t>ore 14.00 del giorno 14 OTTOBRE 2004</w:t>
      </w:r>
      <w:r>
        <w:rPr>
          <w:sz w:val="22"/>
        </w:rPr>
        <w:t xml:space="preserve"> fino al termine della manifestazione e comunque non oltre le </w:t>
      </w:r>
      <w:r>
        <w:rPr>
          <w:b/>
          <w:bCs/>
          <w:sz w:val="22"/>
        </w:rPr>
        <w:t>ore 15.00 del giorno 16 OTTOBRE 2004</w:t>
      </w:r>
      <w:r>
        <w:rPr>
          <w:sz w:val="22"/>
        </w:rPr>
        <w:t xml:space="preserve">, del in occasione dello svolgimento della VI° edizione del “FORUM INTERNAZIONALE DELLA PICCOLA E MEDIA IMPRESA” che si terrà presso il Centro Congressuale “Farsettiarte”, sia data disponibilità d’uso, istituendovi nel contempo il divieto di sosta con rimozione forzata, </w:t>
      </w:r>
      <w:r>
        <w:rPr>
          <w:b/>
          <w:bCs/>
          <w:sz w:val="22"/>
        </w:rPr>
        <w:t>dell’area adibita a parcheggio</w:t>
      </w:r>
      <w:r>
        <w:rPr>
          <w:sz w:val="22"/>
        </w:rPr>
        <w:t xml:space="preserve">, denominata </w:t>
      </w:r>
      <w:r>
        <w:rPr>
          <w:b/>
          <w:bCs/>
          <w:sz w:val="22"/>
        </w:rPr>
        <w:t>PIAZZALE SUOR CECILIA VANNUCCHI</w:t>
      </w:r>
      <w:r>
        <w:rPr>
          <w:sz w:val="22"/>
        </w:rPr>
        <w:t>, posta all’intersezione tra la VIA AMEDEO MODIGLIANI  e la VIA SANT’ANDREA A TONTOLI, ad eccezione delle prime due file di stalli alla sosta adiacenti la Via S. Andrea a Tontoli con accesso consentito solo ed esclusivamente da quest’ultima via, per consentire lo stazionamento dei veicoli delle personalità ed autorità partecipanti al suddetto “Forum”, opportunamente individuati a mezzo “ticket o pass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comitato organizzatore della manifestazione deve adottare tutti gli accorgimenti necessari per la sicurezza e la fluidità della circolazione, e mantenerli in perfetta efficienza sia di giorno che di notte, secondo quanto previsto dal nuovo C.d.S. D.L: 30.04.1992 n. 285 e dal suo Regolamento di Esecuzione, di opporre gli sbarramenti necessari alle chiusure e la cartellazione adeguata per l’esecuzione della presente Ordinanz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1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  IL DIRIGENTE</w:t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386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09:00Z</dcterms:created>
  <dc:creator>Posto di Lavoro</dc:creator>
  <dc:description/>
  <dc:language>en-US</dc:language>
  <cp:lastModifiedBy>BS36</cp:lastModifiedBy>
  <cp:lastPrinted>2004-10-12T21:10:00Z</cp:lastPrinted>
  <dcterms:modified xsi:type="dcterms:W3CDTF">2004-10-12T19:13:00Z</dcterms:modified>
  <cp:revision>3</cp:revision>
  <dc:subject>Fac-simile di lettera</dc:subject>
  <dc:title>Settore Polizia Municipale Servizio Vigilanza sul Territorio</dc:title>
</cp:coreProperties>
</file>