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38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773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 n. 611 – n. 612   del 08/10/2004;   n.  613 - n. 614 del 09/10/2004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0 OTTO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5 OTTO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UGUSTO MURRI, 6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ER CASALE, 117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ULLIO BUZZI, 29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LIO BRAGA (scuole)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LEONARDO DA PORTO MAURIZIO, 12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, 530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NDREA GUAZZALOTRI (chiesa)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ALDINGOLE, 5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ERMOLAO RUBIERI, 10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NO CAMPANA, 5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ALERIA CROCINI, 5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</w:t>
      </w:r>
      <w:r>
        <w:rPr>
          <w:sz w:val="20"/>
          <w:szCs w:val="20"/>
        </w:rPr>
        <w:t>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84" w:hanging="0"/>
        <w:rPr/>
      </w:pPr>
      <w:r>
        <w:rPr/>
        <w:t xml:space="preserve">Prato lì  09.10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7:37:00Z</dcterms:created>
  <dc:creator>Posto di Lavoro</dc:creator>
  <dc:description/>
  <dc:language>en-US</dc:language>
  <cp:lastModifiedBy>BS36</cp:lastModifiedBy>
  <cp:lastPrinted>2004-10-11T19:37:00Z</cp:lastPrinted>
  <dcterms:modified xsi:type="dcterms:W3CDTF">2004-10-11T17:38:00Z</dcterms:modified>
  <cp:revision>3</cp:revision>
  <dc:subject>Fac-simile di lettera</dc:subject>
  <dc:title>Settore Polizia Municipale Servizio Vigilanza sul Territorio</dc:title>
</cp:coreProperties>
</file>