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32</w:t>
      </w:r>
      <w:r>
        <w:rPr>
          <w:sz w:val="44"/>
        </w:rPr>
        <w:tab/>
      </w:r>
      <w:r>
        <w:rPr>
          <w:sz w:val="22"/>
        </w:rPr>
        <w:tab/>
        <w:t xml:space="preserve">      </w:t>
        <w:tab/>
        <w:t xml:space="preserve"> </w:t>
        <w:tab/>
        <w:t xml:space="preserve">                                                              Prot. n. </w:t>
      </w:r>
      <w:r>
        <w:rPr>
          <w:b/>
          <w:bCs/>
          <w:sz w:val="48"/>
        </w:rPr>
        <w:t>2760</w:t>
      </w:r>
      <w:r>
        <w:rPr>
          <w:sz w:val="4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a VI° edizione della manifestazione denominata “Festa della Castagna” ed inserita nel programma della “Festa dell’Uva 2004 - Vergaio”, che avrà luogo il giorno 17 Ottobre 2004 in Via di Vergaio (Piazza della Chiesa a Vergaio) ed organizzata dalla locale sede del Movimento Cristiano Lavoratori e dal Comitato Feste Verga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 e degli addetti alla manifestazione, accogliere la richiesta degli organizzat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7 OTTOBRE 2004</w:t>
      </w:r>
      <w:r>
        <w:rPr>
          <w:sz w:val="22"/>
        </w:rPr>
        <w:t xml:space="preserve"> dalle ore 13.00 fino al termine della manifestazione e comunque non oltre le ore 22.00 in </w:t>
      </w:r>
      <w:r>
        <w:rPr>
          <w:b/>
          <w:bCs/>
          <w:sz w:val="22"/>
        </w:rPr>
        <w:t>VIA DI VERGAIO</w:t>
      </w:r>
      <w:r>
        <w:rPr>
          <w:sz w:val="22"/>
        </w:rPr>
        <w:t>, l’area compresa tra il civico 14 ed il civico 18 (nota come Piazza della Chiesa a Vergaio) sia chiusa al traffico veicolare istituendovi segnaletica di DIVIETO DI TRANSITO,  disponendovi nel contempo il divieto di sosta con rimozione forzata ambi lati per consentire lo svolgimento della VI° Edizione della manifestazione denominata “Festa della Castagn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Comitato Feste ed il Movimento Cristiano Lavoratori di Vergaio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; apporre gli sbarramenti necessari alla chiusura e la cartellazione di preavviso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8.10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 IL  DIRIGENTE</w:t>
        <w:tab/>
        <w:t xml:space="preserve">     </w:t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48:00Z</dcterms:created>
  <dc:creator>Posto di Lavoro</dc:creator>
  <dc:description/>
  <dc:language>en-US</dc:language>
  <cp:lastModifiedBy>BS36</cp:lastModifiedBy>
  <cp:lastPrinted>2004-10-09T18:48:00Z</cp:lastPrinted>
  <dcterms:modified xsi:type="dcterms:W3CDTF">2004-10-09T16:50:00Z</dcterms:modified>
  <cp:revision>3</cp:revision>
  <dc:subject>Fac-simile di lettera</dc:subject>
  <dc:title>Settore Polizia Municipale Servizio Vigilanza sul Territorio</dc:title>
</cp:coreProperties>
</file>