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748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 in Via Rosa Giorgi civico 16, nell’ambito dei lavori di ristrutturazione edilizia di cui alla Denuncia di Inizio Attività Edilizia n. 29588/04 P.G. intestata alla Signora Cinzia Gullì ,ed eseguiti dall’Impresa Edile “Ediltempli di Zarbo An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Signora Cinzia Gullì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DICEMBRE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ROSA GIORGI sia CHIUSO AL TRANSITO PEDONALE </w:t>
      </w:r>
      <w:r>
        <w:rPr>
          <w:sz w:val="22"/>
          <w:szCs w:val="22"/>
        </w:rPr>
        <w:t xml:space="preserve">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1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istituendovi nel contempo il divieto di sosta con rimozione forzata ambo lati, ed all’occorrenza il senso unico alternato  per consentire l’installazione di un ponteggio e di un cantiere deposito materiale edile occorrente per l’esecuzione di lavori 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Ediltempli di Zarbo Angel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0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 xml:space="preserve">                                                                        IL DIRIGENTE </w:t>
        <w:tab/>
        <w:tab/>
        <w:t xml:space="preserve">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624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7:00Z</dcterms:created>
  <dc:creator>Posto di Lavoro</dc:creator>
  <dc:description/>
  <dc:language>en-US</dc:language>
  <cp:lastModifiedBy>bm62</cp:lastModifiedBy>
  <cp:lastPrinted>2004-10-07T13:07:00Z</cp:lastPrinted>
  <dcterms:modified xsi:type="dcterms:W3CDTF">2004-10-07T11:16:00Z</dcterms:modified>
  <cp:revision>3</cp:revision>
  <dc:subject>Fac-simile di lettera</dc:subject>
  <dc:title>Settore Polizia Municipale Servizio Vigilanza sul Territorio</dc:title>
</cp:coreProperties>
</file>