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492</w:t>
      </w:r>
      <w:r>
        <w:rPr/>
        <w:tab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2717</w:t>
      </w:r>
      <w:r>
        <w:rPr/>
        <w:t xml:space="preserve"> 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operazioni di smontaggio di gru edile da cantiere  posto in  Via L. Muzzi civico 52 ed occorrente per esecuzione di lavori di risanamento conservativo a immobile per civile abitazione e commerciale in Via L. Muzzi, di cui alla Autorizzazione alla Esecuzione Lavori n. 63041/02 P.G. intestata a Immobiliare Galileo, ed eseguiti dalla ditta “Brunetti &amp; Antonell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Ritenuto opportuno, considerato le ridotte dimensioni della sede stradale, tali da non consentire durante l’esecuzione delle suddette operazioni il regolare transito veicolare,  per motivi di sicurezza pubblica e degli addetti alle operazioni, accogliere la richiesta della ditta esecutric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/>
        <w:t xml:space="preserve">che il giorno </w:t>
      </w:r>
      <w:r>
        <w:rPr>
          <w:b/>
          <w:bCs/>
        </w:rPr>
        <w:t>11 OTTOBRE 2004</w:t>
      </w:r>
      <w:r>
        <w:rPr/>
        <w:t xml:space="preserve"> dalle ore 07.00 fino al termine dei lavori e comunque non oltre le ore 19.00 la </w:t>
      </w:r>
      <w:r>
        <w:rPr>
          <w:b/>
          <w:bCs/>
        </w:rPr>
        <w:t xml:space="preserve">VIA LUIGI MUZZI  </w:t>
      </w:r>
      <w:r>
        <w:rPr/>
        <w:t>sia chiusa al traffico veicolare istituendovi segnaletica di DIVIETO DI TRANSITO e disponendovi nel contempo il divieto di sosta con rimozione forzata ambo lati, per consentire operazioni di smontaggio di una gru edile da cantiere posto al civico 52 di detta v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>- da detto provvedimento si ritengano esclusi i veicoli occorrenti per l’esecuzione di detti lavori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>Il traffico veicolare, degli aventi diritto, sarà deviato in Largo G. Carducci, Via Carraia, Via dell’Altopascio, Via Rinaldesc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“Brunetti &amp; Antonelli”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</w:t>
      </w:r>
      <w:r>
        <w:rPr>
          <w:sz w:val="22"/>
          <w:szCs w:val="22"/>
        </w:rPr>
        <w:t xml:space="preserve"> Stato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05.10.2004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                                                                                          </w:t>
        <w:tab/>
        <w:tab/>
        <w:tab/>
        <w:t xml:space="preserve"> IL DIRIGENTE </w:t>
        <w:tab/>
        <w:tab/>
        <w:tab/>
        <w:tab/>
        <w:t xml:space="preserve">   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Ufficio Traffico</w:t>
        <w:tab/>
        <w:tab/>
        <w:tab/>
        <w:tab/>
        <w:t xml:space="preserve">                 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2:31:00Z</dcterms:created>
  <dc:creator>Posto di Lavoro</dc:creator>
  <dc:description/>
  <dc:language>en-US</dc:language>
  <cp:lastModifiedBy>BS36</cp:lastModifiedBy>
  <cp:lastPrinted>2004-10-06T00:36:00Z</cp:lastPrinted>
  <dcterms:modified xsi:type="dcterms:W3CDTF">2004-10-05T22:43:00Z</dcterms:modified>
  <cp:revision>4</cp:revision>
  <dc:subject>Fac-simile di lettera</dc:subject>
  <dc:title>Settore Polizia Municipale Servizio Vigilanza sul Territorio</dc:title>
</cp:coreProperties>
</file>