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85</w:t>
      </w:r>
      <w:r>
        <w:rPr>
          <w:sz w:val="22"/>
          <w:szCs w:val="22"/>
        </w:rPr>
        <w:t xml:space="preserve">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709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e  di  Publiacqua   n. 599 – n. 600 – n. 601  del 04/10/2004;   n. 602 .  del 05/10/2004  con i quali venivano comunicati interventi urgenti in alcune vie del territorio comunale causa perdite dalle reti idriche e reti gas.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6 OTTO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OTTO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34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692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FOSSI, 1/L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IAGIO PESCIOLINI, 6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ATRETA, 1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ZO FAVINI</w:t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SACCIO, 4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ZARINI, 199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0"/>
          <w:szCs w:val="20"/>
        </w:rPr>
        <w:t>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6.10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Ufficio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34:00Z</dcterms:created>
  <dc:creator>Posto di Lavoro</dc:creator>
  <dc:description/>
  <dc:language>en-US</dc:language>
  <cp:lastModifiedBy>bsa9</cp:lastModifiedBy>
  <cp:lastPrinted>2004-10-07T09:06:00Z</cp:lastPrinted>
  <dcterms:modified xsi:type="dcterms:W3CDTF">2004-10-07T07:08:00Z</dcterms:modified>
  <cp:revision>4</cp:revision>
  <dc:subject>Fac-simile di lettera</dc:subject>
  <dc:title>Settore Polizia Municipale Servizio Vigilanza sul Territorio</dc:title>
</cp:coreProperties>
</file>