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48"/>
        </w:rPr>
        <w:t>2444</w:t>
      </w: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 Prot.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2668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 smontaggio di struttura galleggiante sul corso del fiume Bisenzio in prossimità del Ponte XX Settembre, richiesto dalla Ditta La Chiatta s.n.c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 dalle ore 07.30  del giorno </w:t>
      </w:r>
      <w:r>
        <w:rPr>
          <w:b/>
          <w:bCs/>
          <w:sz w:val="22"/>
          <w:szCs w:val="22"/>
        </w:rPr>
        <w:t xml:space="preserve">08 OTTOBRE 2004 </w:t>
      </w:r>
      <w:r>
        <w:rPr>
          <w:sz w:val="22"/>
          <w:szCs w:val="22"/>
        </w:rPr>
        <w:t>fino al termine dei lavori e comunque non olt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 o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9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, il tratto della pista ciclabile posta tra il Ponte XX Settembre e il parcheggio a pagamento di Viale Galilei sia CHIUSA AL TRAFFICO CICLABILE E PEDONALE , per consentire l’esecuzione di operazioni di smontaggio di struttura galleggiante sul corso del fiume Bisenzio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1.10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16:00Z</dcterms:created>
  <dc:creator>Posto di Lavoro</dc:creator>
  <dc:description/>
  <dc:language>en-US</dc:language>
  <cp:lastModifiedBy>bm62</cp:lastModifiedBy>
  <cp:lastPrinted>2004-10-01T10:16:00Z</cp:lastPrinted>
  <dcterms:modified xsi:type="dcterms:W3CDTF">2004-10-01T08:18:00Z</dcterms:modified>
  <cp:revision>3</cp:revision>
  <dc:subject>Fac-simile di lettera</dc:subject>
  <dc:title>Settore Polizia Municipale Servizio Vigilanza sul Territorio</dc:title>
</cp:coreProperties>
</file>