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440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664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104 – n. 105 del 28/09/2004;  n. 588 -  n. 590 – n. 591 del 29/09/2004;   n. 106 -  n. 107 – n. 593 – n. 595 – n. 596  del 30/09/2004  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1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4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CCA, 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CCA / Via M. Roncioni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LCIANESE, 9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BERTESCA, 5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RUNO BANCHINI, 5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GROCCO, 1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SAN DOMENICO, 1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ILIANUZZO, 12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TNA, 1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LCIANESE, 46/B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CIULLI, 12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90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30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5:00Z</dcterms:created>
  <dc:creator>Posto di Lavoro</dc:creator>
  <dc:description/>
  <dc:language>en-US</dc:language>
  <cp:lastModifiedBy>BS36</cp:lastModifiedBy>
  <cp:lastPrinted>2004-10-01T16:46:00Z</cp:lastPrinted>
  <dcterms:modified xsi:type="dcterms:W3CDTF">2004-10-01T14:54:00Z</dcterms:modified>
  <cp:revision>3</cp:revision>
  <dc:subject>Fac-simile di lettera</dc:subject>
  <dc:title>Settore Polizia Municipale Servizio Vigilanza sul Territorio</dc:title>
</cp:coreProperties>
</file>