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</w:rPr>
        <w:t>2423</w:t>
      </w:r>
      <w:r>
        <w:rPr/>
        <w:tab/>
        <w:tab/>
        <w:tab/>
        <w:tab/>
        <w:tab/>
        <w:tab/>
        <w:t xml:space="preserve">                                          Prot. N. </w:t>
      </w:r>
      <w:r>
        <w:rPr>
          <w:b/>
          <w:bCs/>
          <w:sz w:val="48"/>
        </w:rPr>
        <w:t>2647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avori di scavo in un tratto di Via di Giramonte per la posa di tubazioni per estensione ed impatti  delle rete idrica eseguiti dall’Impresa Erroi Costruzioni e Servizi srl, per conto del Publiacqua S.p.A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a la Concessione rilasciata a “Publiacqua” S.p.A. dall’Area Opere Pubbliche ed Ambiente “Servizio Urbanizzazione Primaria” P.G. n. 26493/04 per interventi in sede strad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considerato la ridotta larghezza della sede stradale, tale da non consentire durante detti lavori il regolare transito veicolare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both"/>
        <w:rPr/>
      </w:pPr>
      <w:r>
        <w:rPr>
          <w:b w:val="false"/>
          <w:bCs/>
        </w:rPr>
        <w:t>che dal giorno</w:t>
      </w:r>
      <w:r>
        <w:rPr/>
        <w:t xml:space="preserve"> 05 OTTOBRE 2004 </w:t>
      </w:r>
      <w:r>
        <w:rPr>
          <w:b w:val="false"/>
          <w:bCs/>
        </w:rPr>
        <w:t>fino al termine dei lavori e comunque non oltre il giorno</w:t>
      </w:r>
      <w:r>
        <w:rPr/>
        <w:t xml:space="preserve"> 15 OTTOBRE 2004 </w:t>
      </w:r>
      <w:r>
        <w:rPr>
          <w:b w:val="false"/>
          <w:bCs/>
        </w:rPr>
        <w:t>in</w:t>
      </w:r>
      <w:r>
        <w:rPr/>
        <w:t xml:space="preserve"> VIA DI GIRAMONTE</w:t>
      </w:r>
      <w:r>
        <w:rPr>
          <w:b w:val="false"/>
          <w:bCs/>
        </w:rPr>
        <w:t xml:space="preserve"> tratto compreso tra la Via dei Poderi e la Via Crocicchio D’Oro</w:t>
      </w:r>
      <w:r>
        <w:rPr/>
        <w:t xml:space="preserve"> </w:t>
      </w:r>
      <w:r>
        <w:rPr>
          <w:b w:val="false"/>
        </w:rPr>
        <w:t xml:space="preserve">sia CHIUSA AL TRAFFICO VEICOLARE istituendovi nel contempo il divieto di sosta con rimozione forzata ambo lati  per consentire lavori di scavo per la posa di tubazioni della rete idrica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urante detta chiusura il traffico veicolare sarà deviato in: Via di Giramonte, Via del Fossato, Via Roma, Via di Baciacavallo, Via del Ferro, Via A. Moro, Via B. Tettamanti, Via dell’Alloro, Via del Pozzo, Via della Rugea e viceversa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/>
        <w:t xml:space="preserve">Prato, lì 29.09.2004                       </w:t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 IL DIRIGENTE </w:t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11:00Z</dcterms:created>
  <dc:creator>Posto di Lavoro</dc:creator>
  <dc:description/>
  <dc:language>en-US</dc:language>
  <cp:lastModifiedBy>BS36</cp:lastModifiedBy>
  <cp:lastPrinted>2004-09-30T15:12:00Z</cp:lastPrinted>
  <dcterms:modified xsi:type="dcterms:W3CDTF">2004-09-30T13:12:00Z</dcterms:modified>
  <cp:revision>3</cp:revision>
  <dc:subject>Fac-simile di lettera</dc:subject>
  <dc:title>Settore Polizia Municipale Servizio Vigilanza sul Territorio</dc:title>
</cp:coreProperties>
</file>