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410</w:t>
      </w:r>
      <w:r>
        <w:rPr/>
        <w:tab/>
        <w:tab/>
        <w:tab/>
        <w:tab/>
        <w:t xml:space="preserve">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2634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lavori di scavo in un tratto di Via Aspromonte per risanamento ed asfaltatura della sede stradale, rifacimento  marciapiedi, collegamenti alla rete fognaria e realizzazione di un’area a parcheggio  nell’ambito delle  opere di urbanizzazione primaria ed afferenti la Concessione Edilizia n. 5438/02 P.G. intestata alla parrocchia SS. Trinità ed eseguiti dall’Impresa Banchelli Rem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30 SETT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22 OTTOBRE 2004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ASPROMONTE, </w:t>
      </w:r>
      <w:r>
        <w:rPr>
          <w:sz w:val="20"/>
        </w:rPr>
        <w:t>per brevi tratti ed a fasi progressive,  sia istituito  il divieto di sosta con rimozione forzata ambo lati ed all’occorrenza il senso unico alternato con l’ausilio di movieri a vista, apponendo segnaletica di   “LIMITE MASSIMO DI VELOCITA’ 30 KM/H” e di “STRETTOIA ASIMETRICA DESTRA e/o SINISTRA” per consentire l’esecuzione di lavori di opere di urbanizzazione primaria consistenti nel rifacimento tratti di marciapiede,risanamento della sede stradale, collegamenti alla rete fognaria e realizzazione di un’area a parchegg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Toscana Asfalt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jc w:val="both"/>
        <w:rPr/>
      </w:pPr>
      <w:r>
        <w:rPr/>
        <w:t>Prato, lì 28.09.2004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_/cm                   </w:t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1:06:00Z</dcterms:created>
  <dc:creator>Posto di Lavoro</dc:creator>
  <dc:description/>
  <dc:language>en-US</dc:language>
  <cp:lastModifiedBy>BS36</cp:lastModifiedBy>
  <cp:lastPrinted>2004-09-29T23:06:00Z</cp:lastPrinted>
  <dcterms:modified xsi:type="dcterms:W3CDTF">2004-09-29T21:08:00Z</dcterms:modified>
  <cp:revision>3</cp:revision>
  <dc:subject>Fac-simile di lettera</dc:subject>
  <dc:title>Settore Polizia Municipale Servizio Vigilanza sul Territorio</dc:title>
</cp:coreProperties>
</file>