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08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32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80 – n. 582 del 27/09/2004;  n. 583 -  n. 585 – n. 587 – n. 103 del 28/09/2004 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9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1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FERRUCCI, 17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TRENGO, 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196/S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CELLERESE, 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LAUDIO MONTEVERDI, 2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NE, 7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, 10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 ANTONIO / Canto al Mercatal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28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5:00Z</dcterms:created>
  <dc:creator>Posto di Lavoro</dc:creator>
  <dc:description/>
  <dc:language>en-US</dc:language>
  <cp:lastModifiedBy>BS36</cp:lastModifiedBy>
  <cp:lastPrinted>2004-09-29T15:45:00Z</cp:lastPrinted>
  <dcterms:modified xsi:type="dcterms:W3CDTF">2004-09-29T13:47:00Z</dcterms:modified>
  <cp:revision>3</cp:revision>
  <dc:subject>Fac-simile di lettera</dc:subject>
  <dc:title>Settore Polizia Municipale Servizio Vigilanza sul Territorio</dc:title>
</cp:coreProperties>
</file>