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399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262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rato prot. n. 3223 del 28.09.2004 con il quale è stato autorizzato lo svolgimento della gara podistica denominata 3° PRATO MARATHON come richiesto dal comitato organizzatore on il patrocinio di questa Amministrazione Comunale, Provincia di Prato, Comuni limitrofi e altri Enti ed Istituzioni per il giorno 03 Ottobre 2004 con inizio alle ore 09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prevede partenza, transito ed arrivo in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 la limitaz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TextBody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/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OTTOBRE 2004  </w:t>
      </w:r>
      <w:r>
        <w:rPr>
          <w:sz w:val="22"/>
        </w:rPr>
        <w:t xml:space="preserve">in occasione della gara podistica denominata “3° PRATO MARATHON” articolata su percorsi di Km. 42,195 e di Km. 21,097, le sotto elencate vie interessate dal passaggio di detta competizione prevista nella fascia oraria compresa tra le ore 09.00 e le ore 16.00 circa, siano </w:t>
      </w:r>
      <w:r>
        <w:rPr>
          <w:b/>
          <w:bCs/>
          <w:sz w:val="22"/>
        </w:rPr>
        <w:t>CHIUSE AL TRAFFICO VEICOLARE</w:t>
      </w:r>
      <w:r>
        <w:rPr>
          <w:sz w:val="22"/>
        </w:rPr>
        <w:t xml:space="preserve"> limitatamente alle fasi di passaggio dei concorrenti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MARATO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m 42,195</w:t>
            </w:r>
          </w:p>
        </w:tc>
        <w:tc>
          <w:tcPr>
            <w:tcW w:w="51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EZZA MARATON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m 21,097</w:t>
            </w:r>
          </w:p>
        </w:tc>
      </w:tr>
      <w:tr>
        <w:trPr/>
        <w:tc>
          <w:tcPr>
            <w:tcW w:w="5172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DELLA REPUBBLIC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le L. da Vinci e Viale Montegrappa</w:t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DELLA REPUBBLIC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le L. da Vinci e Viale Montegrapp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MONTEGRAPP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le della Repubblica e Viale V. Venet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MONTEGRAPP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le della Repubblica e Viale V. Venet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VITTORIO VENET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VITTORIO VENET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EUROP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EUROP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 MARC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 MARC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PIAV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LE PIAVE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TA MARIA DELLE CARCER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TA MARIA DELLE CARCER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UGLIES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UGLIES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. GARIBALD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Pugliesi e Piazza Duom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. GARIBALD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Pugliesi e Piazza Duom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DUOM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DUOM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RGO G. CARDUCC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RGO G. CARDUCC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L. MUZZ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L. MUZZ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BANCHELL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TA CATERIN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OLCE DE’ MAZZAMUT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LA MISERICORDI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ALCIAN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la Misericordia e Via San Paol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C. GUAS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L. Muzzi e Piazza del Comun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DEL COMUN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B. RICASOL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 FRANCESC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TA TRINITA’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ROM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anta Trinità e Via Arc. G. Limbert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RC. G. LIMBERT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ULLA GORA DI GRIGNAN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LAZZERE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ulla gora di Grignano e Via del ferr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FERR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 Lazzaretto e Via fosso del Mas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OSSO DEL MAS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L’ALLOR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fosso del Masi e Via della Torre Armat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LA TORRE ARMAT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LA RUGE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I GIRAMONT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FOSSAT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ROM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 Fossato e Via di Bogai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I BOGAI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. BRA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i Bogaia e Via M. Pasquinell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M. PASQUINELL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. BADIAN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I NEBBIA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F. Badiani e Via delle Colombai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LE COLOMBA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i Nebbiaia e Via Traversa il Crocifiss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TRAVERSA IL CROCIFISS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le Colombaie e Via del Molinuzz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MOLINUZZ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Traversa il Crocifisso e Via Parones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TOSC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 Molinuzzo e Via dei Foss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I FOSS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Toscana e Via Cav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IAZZANES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 GIUS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Piazzanese e Via Galcianes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ALCIAN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an Giusto e Via San Paol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 PAOL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Galcianese e Via F. Cile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 PAOL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Galcianese e Via F. Cile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. CILE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. CILE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NU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F. Cilea e Via A. Vivald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NU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F. Cilea e Via A. Vivald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VIVALD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. Nuti e Via P. Mascagn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VIVALD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. Nuti e Via P. Mascagn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. MASCAGN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. Vivaldi e Via Pistoies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. MASCAGN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. Vivaldi e Via Pistoiese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ISTOI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P. Mascagni e Via A. Scarlatt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ISTOI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P. Mascagni e Via A. Scarlatt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A A. SCARLATTI 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A A. SCARLATTI 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</w:rPr>
              <w:t>VIA L. CIULL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ra Via A. Scarlatti e Via A. Alfan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</w:rPr>
              <w:t>VIA L. CIULL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ra Via A. Scarlatti e Via A. Alfan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ALFAN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. ALFAN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VISIAN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VISIAN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TRAVERSA PER MAZZO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Visiana e Via Pistoies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uscita sul Comune di Montemurlo)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TRAVERSA PER MAZZO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Visiana e Via Pistoies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uscita sul Comune di Montemurlo)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ientro dal Comune di Montemurl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MONTAL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l confine comunale con Montemurlo a Via Seni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ientro dal Comune di Montemurl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MONTAL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l confine comunale con Montemurlo a Via Seni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ENI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ra Via Montalese e Via Argonne 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ENI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ra Via Montalese e Via Argonne 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RGON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enio e Via Bligny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ARGON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enio e Via Bligny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BLIG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rgonne e Via Stalingrad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BLIG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Argonne e Via Stalingrad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TALINGRAD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TALINGRAD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T’ANNA DI STAZZEMA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T’ANNA DI STAZZEMA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I MALISE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ant’Anna di Stazzema e Via Pistoiese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I MALISE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Sant’Anna di Stazzema e Via Pistoiese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ISTOI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i Maliseti e Via San Vincenz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PISTOIE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i Maliseti e Via San Vincenz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 VINCENZ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SAN VINCENZ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 DOMENIC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ZZA SAN DOMENIC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C. GUAST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ra Piazza San Domenico e Via L. Muzz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C. GUAST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ra Piazza San Domenico e Via L. Muzz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L. MUZZ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L. MUZZ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UIZZELM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UIZZELM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SERRAGLIO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DEL SERRAGLIO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. CAVALLOT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 serraglio e Via G. Magnolfi</w:t>
            </w:r>
          </w:p>
        </w:tc>
        <w:tc>
          <w:tcPr>
            <w:tcW w:w="5173" w:type="dxa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F. CAVALLOT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 Via del serraglio e Via G. Magnolfi</w:t>
            </w:r>
          </w:p>
        </w:tc>
      </w:tr>
      <w:tr>
        <w:trPr/>
        <w:tc>
          <w:tcPr>
            <w:tcW w:w="5172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. MAGNOLFI</w:t>
            </w:r>
          </w:p>
        </w:tc>
        <w:tc>
          <w:tcPr>
            <w:tcW w:w="5173" w:type="dxa"/>
            <w:tcBorders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 G. MAGNOLFI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elle sopra elencate vie chiuse al traffico veicolare sia consentito l’attraversamento esclusivamente in proiezione perpendicolare qualora i partecipanti alla competizione siano debitamente distanziati tra loro in modo da garantire l’incolumità e il perfetto svolgimento della competizione;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Sia consentito il transito nelle suddette chiusure ai mezzi di soccorso, ai mezzi delle forze dell’ordine e veicoli autorizzati facenti parte dell’organizzazione e della manifestazione sportiva opportunamente individuati a mezzo “pass” da esporre nella parte anteriore del veicolo.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Sia consentito inoltre il transito a tutti i mezzi di trasporto pubblico di linea nei tratti di vie chiuse al traffico veicolare per la manifestazione sportiva in parola, ad eccezione dei sotto elencati tratti di vie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ISTOIESE, </w:t>
      </w:r>
      <w:r>
        <w:rPr>
          <w:sz w:val="22"/>
        </w:rPr>
        <w:t>tra Via Ortigara e Via dell’Alberaccio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ISTOIESE, </w:t>
      </w:r>
      <w:r>
        <w:rPr>
          <w:sz w:val="22"/>
        </w:rPr>
        <w:t>tra Via U. Giordano e Via S. Vincenzo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ASCAGNI, </w:t>
      </w:r>
      <w:r>
        <w:rPr>
          <w:sz w:val="22"/>
        </w:rPr>
        <w:t>tra Via Pistoiese e Via A. Borgioli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 VINCENZ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FELICE CAVALLOTTI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oltre siano adottati i seguenti provvedimenti  temporanei alla viabilità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22"/>
        </w:rPr>
        <w:t xml:space="preserve">-   dalle ore </w:t>
      </w:r>
      <w:r>
        <w:rPr>
          <w:b/>
          <w:bCs/>
          <w:sz w:val="22"/>
        </w:rPr>
        <w:t>06.00 del giorno 02 OTTOBRE 2004</w:t>
      </w:r>
      <w:r>
        <w:rPr>
          <w:sz w:val="22"/>
        </w:rPr>
        <w:t xml:space="preserve"> fino alla ore </w:t>
      </w:r>
      <w:r>
        <w:rPr>
          <w:b/>
          <w:bCs/>
          <w:sz w:val="22"/>
        </w:rPr>
        <w:t>12.00 del giorno 03 OTTOBRE 2004</w:t>
      </w:r>
      <w:r>
        <w:rPr>
          <w:sz w:val="22"/>
        </w:rPr>
        <w:t xml:space="preserve"> sia data disponibilità d’uso, istituendovi nel contempo il divieto di sosta con rimozione forzata, dell’</w:t>
      </w:r>
      <w:r>
        <w:rPr>
          <w:b/>
          <w:bCs/>
          <w:sz w:val="22"/>
        </w:rPr>
        <w:t xml:space="preserve">AREA A PARCHEGGIO </w:t>
      </w:r>
      <w:r>
        <w:rPr>
          <w:sz w:val="22"/>
        </w:rPr>
        <w:t xml:space="preserve">adiacente il </w:t>
      </w:r>
      <w:r>
        <w:rPr>
          <w:b/>
          <w:bCs/>
          <w:sz w:val="22"/>
        </w:rPr>
        <w:t xml:space="preserve">VIALE DELLA REPUBBLICA </w:t>
      </w:r>
      <w:r>
        <w:rPr>
          <w:sz w:val="22"/>
        </w:rPr>
        <w:t xml:space="preserve">e posta tra il “Museo L. Pecci” ed il viale L. Da Vinci ed in tutti i </w:t>
      </w:r>
      <w:r>
        <w:rPr>
          <w:b/>
          <w:bCs/>
          <w:sz w:val="22"/>
        </w:rPr>
        <w:t>VIALETTI PERIMETRALI AL MUSEO “LUIGI PECCI”,</w:t>
      </w:r>
      <w:r>
        <w:rPr>
          <w:sz w:val="22"/>
        </w:rPr>
        <w:t xml:space="preserve">  per consentire il montaggio di strutture e lo stazionamento di mezzi partecipanti alla manifestazione sportiva in oggetto ed opportunamente individuati a mezzo “pass”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-  </w:t>
      </w:r>
      <w:r>
        <w:rPr>
          <w:sz w:val="22"/>
        </w:rPr>
        <w:t xml:space="preserve">il giorno </w:t>
      </w:r>
      <w:r>
        <w:rPr>
          <w:b/>
          <w:bCs/>
          <w:sz w:val="22"/>
        </w:rPr>
        <w:t>03 OTTOBRE 2004 dalle ore 06.00</w:t>
      </w:r>
      <w:r>
        <w:rPr>
          <w:sz w:val="22"/>
        </w:rPr>
        <w:t xml:space="preserve"> fino al termine della manifestazione in oggetto e comunque non oltre le ore </w:t>
      </w:r>
      <w:r>
        <w:rPr>
          <w:b/>
          <w:bCs/>
          <w:sz w:val="22"/>
        </w:rPr>
        <w:t>12.00</w:t>
      </w:r>
      <w:r>
        <w:rPr>
          <w:sz w:val="22"/>
        </w:rPr>
        <w:t xml:space="preserve"> nelle sotto elencate vie e/o tratti di vie sia istituito il </w:t>
      </w:r>
      <w:r>
        <w:rPr>
          <w:b/>
          <w:bCs/>
          <w:sz w:val="22"/>
        </w:rPr>
        <w:t>divieto di sosta con rimozione forzata ambo lati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</w:p>
    <w:p>
      <w:pPr>
        <w:pStyle w:val="TextBody"/>
        <w:ind w:left="3119" w:hanging="31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402" w:hanging="3402"/>
        <w:jc w:val="left"/>
        <w:rPr/>
      </w:pPr>
      <w:r>
        <w:rPr>
          <w:b/>
          <w:bCs/>
          <w:sz w:val="22"/>
        </w:rPr>
        <w:t xml:space="preserve">VIALE DELLA REPUBBLICA, </w:t>
      </w:r>
      <w:r>
        <w:rPr>
          <w:sz w:val="22"/>
        </w:rPr>
        <w:t>tra Viale L. da Vinci  e Via G. Catani compreso controviali;</w:t>
      </w:r>
    </w:p>
    <w:p>
      <w:pPr>
        <w:pStyle w:val="TextBody"/>
        <w:ind w:left="3402" w:hanging="3402"/>
        <w:jc w:val="left"/>
        <w:rPr>
          <w:sz w:val="22"/>
        </w:rPr>
      </w:pPr>
      <w:r>
        <w:rPr>
          <w:b/>
          <w:bCs/>
          <w:sz w:val="22"/>
        </w:rPr>
        <w:t>PIAZZA EUROPA</w:t>
      </w:r>
    </w:p>
    <w:p>
      <w:pPr>
        <w:pStyle w:val="TextBody"/>
        <w:ind w:left="3402" w:hanging="340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BANCHELLI. </w:t>
      </w:r>
    </w:p>
    <w:p>
      <w:pPr>
        <w:pStyle w:val="TextBody"/>
        <w:ind w:left="3402" w:hanging="340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-  </w:t>
      </w:r>
      <w:r>
        <w:rPr>
          <w:sz w:val="22"/>
        </w:rPr>
        <w:t xml:space="preserve">il giorno </w:t>
      </w:r>
      <w:r>
        <w:rPr>
          <w:b/>
          <w:bCs/>
          <w:sz w:val="22"/>
        </w:rPr>
        <w:t>03 OTTOBRE 2004 dalle ore 06.00</w:t>
      </w:r>
      <w:r>
        <w:rPr>
          <w:sz w:val="22"/>
        </w:rPr>
        <w:t xml:space="preserve"> fino al termine della manifestazione in oggetto e comunque non oltre le ore </w:t>
      </w:r>
      <w:r>
        <w:rPr>
          <w:b/>
          <w:bCs/>
          <w:sz w:val="22"/>
        </w:rPr>
        <w:t>15.00</w:t>
      </w:r>
      <w:r>
        <w:rPr>
          <w:sz w:val="22"/>
        </w:rPr>
        <w:t xml:space="preserve"> nelle sotto elencate vie e/o tratti di vie sia </w:t>
      </w:r>
      <w:r>
        <w:rPr>
          <w:b/>
          <w:bCs/>
          <w:sz w:val="22"/>
        </w:rPr>
        <w:t>istituito il divieto di sosta con rimozione forzata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</w:p>
    <w:p>
      <w:pPr>
        <w:pStyle w:val="TextBody"/>
        <w:ind w:left="3402" w:hanging="340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119" w:hanging="311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IA CESARE GUASTI</w:t>
        <w:tab/>
        <w:t xml:space="preserve">  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SANTA CATERINA</w:t>
        <w:tab/>
        <w:t xml:space="preserve">- </w:t>
      </w:r>
      <w:r>
        <w:rPr>
          <w:sz w:val="22"/>
        </w:rPr>
        <w:t xml:space="preserve">tra il civico 13 e Via Dolce Dé Mazzamuti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 xml:space="preserve">VIA ROMA                                   </w:t>
      </w:r>
      <w:r>
        <w:rPr>
          <w:sz w:val="22"/>
        </w:rPr>
        <w:t xml:space="preserve">- tra Via Compagnetto da Prato ed il civico 100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DELL’ALLORO</w:t>
        <w:tab/>
        <w:t xml:space="preserve">- </w:t>
      </w:r>
      <w:r>
        <w:rPr>
          <w:sz w:val="22"/>
        </w:rPr>
        <w:t xml:space="preserve">tra il civico 168 e per circa ml. 30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 xml:space="preserve">VIA SAN GIUSTO                 </w:t>
        <w:tab/>
        <w:t xml:space="preserve">- </w:t>
      </w:r>
      <w:r>
        <w:rPr>
          <w:sz w:val="22"/>
        </w:rPr>
        <w:t xml:space="preserve">tra il civico 9/E ed il civico 7 solo </w:t>
      </w:r>
      <w:r>
        <w:rPr>
          <w:b/>
          <w:bCs/>
          <w:sz w:val="22"/>
        </w:rPr>
        <w:t>lato dx direzione via Galcianese</w:t>
      </w:r>
    </w:p>
    <w:p>
      <w:pPr>
        <w:pStyle w:val="TextBody"/>
        <w:ind w:left="3119" w:hanging="3119"/>
        <w:jc w:val="left"/>
        <w:rPr>
          <w:sz w:val="22"/>
        </w:rPr>
      </w:pPr>
      <w:r>
        <w:rPr>
          <w:b/>
          <w:bCs/>
          <w:sz w:val="22"/>
        </w:rPr>
        <w:t xml:space="preserve">VIA SAN PAOLO                         - </w:t>
      </w:r>
      <w:r>
        <w:rPr>
          <w:sz w:val="22"/>
        </w:rPr>
        <w:t xml:space="preserve">tra Via Galcianese Via S. Ceccatelli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PIETRO MASCAGNI</w:t>
        <w:tab/>
        <w:t xml:space="preserve">- </w:t>
      </w:r>
      <w:r>
        <w:rPr>
          <w:sz w:val="22"/>
        </w:rPr>
        <w:t xml:space="preserve">tra il civico 39 ed il civico 45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VISIANA</w:t>
        <w:tab/>
        <w:t xml:space="preserve">- </w:t>
      </w:r>
      <w:r>
        <w:rPr>
          <w:sz w:val="22"/>
        </w:rPr>
        <w:t xml:space="preserve">tra il civico 48 ed il civico 52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ARGONNE</w:t>
        <w:tab/>
        <w:t xml:space="preserve">- </w:t>
      </w:r>
      <w:r>
        <w:rPr>
          <w:sz w:val="22"/>
        </w:rPr>
        <w:t xml:space="preserve">tra il civico 162 e per circa ml. 30 </w:t>
      </w:r>
      <w:r>
        <w:rPr>
          <w:b/>
          <w:bCs/>
          <w:sz w:val="22"/>
        </w:rPr>
        <w:t>ambo i lati</w:t>
      </w:r>
    </w:p>
    <w:p>
      <w:pPr>
        <w:pStyle w:val="TextBody"/>
        <w:ind w:left="3119" w:hanging="3119"/>
        <w:jc w:val="left"/>
        <w:rPr/>
      </w:pPr>
      <w:r>
        <w:rPr>
          <w:b/>
          <w:bCs/>
          <w:sz w:val="22"/>
        </w:rPr>
        <w:t>VIA PISTOIESE</w:t>
        <w:tab/>
      </w:r>
      <w:r>
        <w:rPr>
          <w:sz w:val="22"/>
        </w:rPr>
        <w:t xml:space="preserve">- tra Via A. Corelli e Via A. Ciabatti </w:t>
      </w:r>
      <w:r>
        <w:rPr>
          <w:b/>
          <w:bCs/>
          <w:sz w:val="22"/>
        </w:rPr>
        <w:t>solo lato dx direz. Centro città</w:t>
      </w:r>
    </w:p>
    <w:p>
      <w:pPr>
        <w:pStyle w:val="TextBody"/>
        <w:jc w:val="left"/>
        <w:rPr/>
      </w:pPr>
      <w:r>
        <w:rPr>
          <w:b/>
          <w:bCs/>
          <w:sz w:val="22"/>
        </w:rPr>
        <w:t>VIA PISTOIESE</w:t>
        <w:tab/>
        <w:t xml:space="preserve">                  </w:t>
      </w:r>
      <w:r>
        <w:rPr>
          <w:sz w:val="22"/>
        </w:rPr>
        <w:t xml:space="preserve">- tra Via A. Ciabatti  e Via Goito </w:t>
      </w:r>
      <w:r>
        <w:rPr>
          <w:b/>
          <w:bCs/>
          <w:sz w:val="22"/>
        </w:rPr>
        <w:t>solo lato sx direz. Centro città</w:t>
      </w:r>
    </w:p>
    <w:p>
      <w:pPr>
        <w:pStyle w:val="TextBody"/>
        <w:jc w:val="left"/>
        <w:rPr/>
      </w:pPr>
      <w:r>
        <w:rPr>
          <w:b/>
          <w:bCs/>
          <w:sz w:val="22"/>
        </w:rPr>
        <w:t>VIA PISTOIESE</w:t>
        <w:tab/>
        <w:t xml:space="preserve">                  </w:t>
      </w:r>
      <w:r>
        <w:rPr>
          <w:sz w:val="22"/>
        </w:rPr>
        <w:t xml:space="preserve">- tra Via Goito  e Via dei Gobbi </w:t>
      </w:r>
      <w:r>
        <w:rPr>
          <w:b/>
          <w:bCs/>
          <w:sz w:val="22"/>
        </w:rPr>
        <w:t>ambo lati</w:t>
      </w:r>
    </w:p>
    <w:p>
      <w:pPr>
        <w:pStyle w:val="TextBody"/>
        <w:jc w:val="left"/>
        <w:rPr/>
      </w:pPr>
      <w:r>
        <w:rPr>
          <w:b/>
          <w:bCs/>
          <w:sz w:val="22"/>
        </w:rPr>
        <w:t>VIA PISTOIESE</w:t>
        <w:tab/>
        <w:t xml:space="preserve">                  </w:t>
      </w:r>
      <w:r>
        <w:rPr>
          <w:sz w:val="22"/>
        </w:rPr>
        <w:t xml:space="preserve">- tra Via dei Gobbi e Via D. Chiesa </w:t>
      </w:r>
      <w:r>
        <w:rPr>
          <w:b/>
          <w:bCs/>
          <w:sz w:val="22"/>
        </w:rPr>
        <w:t>solo lato sx direz. Centro città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IA LUIGI MUZZI</w:t>
        <w:tab/>
        <w:tab/>
        <w:t xml:space="preserve">       ambo i lati     </w:t>
      </w:r>
    </w:p>
    <w:p>
      <w:pPr>
        <w:pStyle w:val="TextBody"/>
        <w:tabs>
          <w:tab w:val="clear" w:pos="709"/>
          <w:tab w:val="left" w:pos="3261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IA GUIZZELMI                           ambo i lati</w:t>
      </w:r>
    </w:p>
    <w:p>
      <w:pPr>
        <w:pStyle w:val="TextBody"/>
        <w:tabs>
          <w:tab w:val="clear" w:pos="709"/>
          <w:tab w:val="left" w:pos="3261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IA DEL SERRAGLIO                 ambo i lati</w:t>
      </w:r>
    </w:p>
    <w:p>
      <w:pPr>
        <w:pStyle w:val="TextBody"/>
        <w:ind w:left="3261" w:hanging="3261"/>
        <w:jc w:val="left"/>
        <w:rPr>
          <w:sz w:val="22"/>
        </w:rPr>
      </w:pPr>
      <w:r>
        <w:rPr>
          <w:b/>
          <w:bCs/>
          <w:sz w:val="22"/>
        </w:rPr>
        <w:t xml:space="preserve">VIA FELICE CAVALLOTTI       </w:t>
      </w:r>
      <w:r>
        <w:rPr>
          <w:sz w:val="22"/>
        </w:rPr>
        <w:t xml:space="preserve">compresi gli stalli alla sosta posti sull’intersezione tra la stessa Via F.      Cavallotti, Via S. Giorgio e la Via S. Antonio </w:t>
      </w:r>
      <w:r>
        <w:rPr>
          <w:b/>
          <w:bCs/>
          <w:sz w:val="22"/>
        </w:rPr>
        <w:t>ambo i lati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IA GAETANO MAGNOLFI       ambo i lati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IAZZA DUOMO                           in tutta la piazz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il transito veicolare in direzione centro città, sulla </w:t>
      </w:r>
      <w:r>
        <w:rPr>
          <w:b/>
          <w:bCs/>
          <w:sz w:val="22"/>
        </w:rPr>
        <w:t>VIA PISTOIESE,</w:t>
      </w:r>
      <w:r>
        <w:rPr>
          <w:sz w:val="22"/>
        </w:rPr>
        <w:t xml:space="preserve"> tra Via F. Filzi e Via U. Giordano, sia individuata una corsia protetta per il passaggio della competizione podistic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- il giorno </w:t>
      </w:r>
      <w:r>
        <w:rPr>
          <w:b/>
          <w:bCs/>
          <w:sz w:val="22"/>
        </w:rPr>
        <w:t>03 OTTOBRE 2004</w:t>
      </w:r>
      <w:r>
        <w:rPr>
          <w:sz w:val="22"/>
        </w:rPr>
        <w:t xml:space="preserve"> dalle ore 09,00 fino al passaggio dell’ultimo concorrente partecipante alla manifestazione in oggetto e comunque non oltre le ore 15,00, nelle sotto elencate vie, sia istituito il </w:t>
      </w:r>
      <w:r>
        <w:rPr>
          <w:b/>
          <w:bCs/>
          <w:sz w:val="22"/>
        </w:rPr>
        <w:t>SENSO UNICO DI CIRCOLAZIONE</w:t>
      </w:r>
      <w:r>
        <w:rPr>
          <w:sz w:val="22"/>
        </w:rPr>
        <w:t>, revocando nel contempo i sensi di marcia esistenti in porzione di carreggiata opportunamente individuata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ind w:left="-851" w:firstLine="1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VIA PISTOIESE </w:t>
        <w:tab/>
        <w:t xml:space="preserve">          </w:t>
      </w:r>
      <w:r>
        <w:rPr>
          <w:sz w:val="22"/>
        </w:rPr>
        <w:t xml:space="preserve">tra Via F. Filzi e Via Pasubio – </w:t>
      </w:r>
      <w:r>
        <w:rPr>
          <w:b/>
          <w:bCs/>
          <w:sz w:val="22"/>
        </w:rPr>
        <w:t>con direzione da Via F. Filzi a Via Pasubio</w:t>
      </w:r>
    </w:p>
    <w:p>
      <w:pPr>
        <w:pStyle w:val="TextBody"/>
        <w:ind w:left="-851" w:firstLine="1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VIA A. SCARLATTI             </w:t>
      </w:r>
      <w:r>
        <w:rPr>
          <w:sz w:val="22"/>
        </w:rPr>
        <w:t>tra Via L. Ciulli e Via A. Corelli</w:t>
      </w:r>
      <w:r>
        <w:rPr>
          <w:b/>
          <w:bCs/>
          <w:sz w:val="22"/>
        </w:rPr>
        <w:t xml:space="preserve"> – con direzione da Via L. Ciulli a Via A. Corelli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VIA ROMA</w:t>
        <w:tab/>
        <w:t xml:space="preserve"> </w:t>
        <w:tab/>
        <w:t xml:space="preserve">          </w:t>
      </w:r>
      <w:r>
        <w:rPr>
          <w:sz w:val="22"/>
        </w:rPr>
        <w:t xml:space="preserve">tra Via del Fossato e Via Bogaiao – </w:t>
      </w:r>
      <w:r>
        <w:rPr>
          <w:b/>
          <w:bCs/>
          <w:sz w:val="22"/>
        </w:rPr>
        <w:t>con direzione da Via del Fossato a Via Boga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544" w:hanging="354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 E V I A Z I O N I    DEL    T R A F F I C O    V E I C O L A R E</w:t>
      </w:r>
    </w:p>
    <w:p>
      <w:pPr>
        <w:pStyle w:val="TextBody"/>
        <w:ind w:left="3544" w:hanging="354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>VIALE DELLA REPUBBLICA</w:t>
        <w:tab/>
      </w:r>
      <w:r>
        <w:rPr>
          <w:sz w:val="22"/>
        </w:rPr>
        <w:t>all’intersezione con Viale L. da Vinci con direzioni Prato Ovest e Prato Est</w:t>
      </w:r>
    </w:p>
    <w:p>
      <w:pPr>
        <w:pStyle w:val="TextBody"/>
        <w:ind w:left="3261" w:hanging="3261"/>
        <w:jc w:val="left"/>
        <w:rPr/>
      </w:pPr>
      <w:r>
        <w:rPr>
          <w:b/>
          <w:bCs/>
          <w:sz w:val="22"/>
        </w:rPr>
        <w:t>CANTO ALLE TRE GORE</w:t>
      </w:r>
      <w:r>
        <w:rPr>
          <w:sz w:val="22"/>
        </w:rPr>
        <w:t xml:space="preserve">          dall’intersezione con Piazza F. Lippi; in Canto alle Tre gore, per l’occasione,</w:t>
      </w:r>
    </w:p>
    <w:p>
      <w:pPr>
        <w:pStyle w:val="TextBody"/>
        <w:ind w:left="3261" w:hanging="3261"/>
        <w:jc w:val="left"/>
        <w:rPr/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sarà istituito il SENSO UNICO DI CIRCOLAZIONE con direzione da Piazza F. Lippi a Via S. Margherita;  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>VIA F. DE SANCTIS</w:t>
        <w:tab/>
      </w:r>
      <w:r>
        <w:rPr>
          <w:sz w:val="22"/>
        </w:rPr>
        <w:t>all’intersezione con Via delle Badie con direzione Via delle Badie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DEL FERRO </w:t>
        <w:tab/>
      </w:r>
      <w:r>
        <w:rPr>
          <w:sz w:val="22"/>
        </w:rPr>
        <w:t>all’intersezione con Via Fonda di Mezzana con direzione Via A. Moro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LILLE </w:t>
        <w:tab/>
      </w:r>
      <w:r>
        <w:rPr>
          <w:sz w:val="22"/>
        </w:rPr>
        <w:t>all’intersezione con Via A. Moro con direzione Via A. Moro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ROMA </w:t>
        <w:tab/>
      </w:r>
      <w:r>
        <w:rPr>
          <w:sz w:val="22"/>
        </w:rPr>
        <w:t>all’intersezione con Via Traversa il Crocifisso con direzione Via Roma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LLE COLOMBAIE           </w:t>
      </w:r>
      <w:r>
        <w:rPr>
          <w:sz w:val="22"/>
        </w:rPr>
        <w:t>all’intersezione con V.le XVI Aprile con direzione V.le XVI Aprile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DI SAN GIUSTO                     </w:t>
      </w:r>
      <w:r>
        <w:rPr>
          <w:sz w:val="22"/>
        </w:rPr>
        <w:t>all’intersezione con Via Stradellino con direzione Via Stradellino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>VIA DI GELLO</w:t>
        <w:tab/>
      </w:r>
      <w:r>
        <w:rPr>
          <w:sz w:val="22"/>
        </w:rPr>
        <w:t>all’intersezione con Via del Malfante con direzione Via di Gello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RISTOFORO COLOMBO </w:t>
        <w:tab/>
      </w:r>
      <w:r>
        <w:rPr>
          <w:sz w:val="22"/>
        </w:rPr>
        <w:t>all’intersezione con Via Galcianese con direzione Via Galcianese lato centro città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SAN PAOLO </w:t>
        <w:tab/>
      </w:r>
      <w:r>
        <w:rPr>
          <w:sz w:val="22"/>
        </w:rPr>
        <w:t>all’intersezione con Via dell’Alberaccio, con direzione Via dell’Alberaccio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>VIA ARCANGELO CORELLI</w:t>
        <w:tab/>
      </w:r>
      <w:r>
        <w:rPr>
          <w:sz w:val="22"/>
        </w:rPr>
        <w:t>all’intersezione con Viale Nam Dinh con direzione Via Nam Dinh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DELLA LASTRUCCIA </w:t>
        <w:tab/>
      </w:r>
      <w:r>
        <w:rPr>
          <w:sz w:val="22"/>
        </w:rPr>
        <w:t>all’intersezione con Via dei Trebbi con direzione Via dei Trebbi e Via della Lastruccia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JACOPO BETTAZZI </w:t>
        <w:tab/>
      </w:r>
      <w:r>
        <w:rPr>
          <w:sz w:val="22"/>
        </w:rPr>
        <w:t>all’intersezione con Via Brasimone con direzione Via Brasiamone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MONTALESE </w:t>
        <w:tab/>
      </w:r>
      <w:r>
        <w:rPr>
          <w:sz w:val="22"/>
        </w:rPr>
        <w:t>all’intersezione con Via di Maliseti con direzione Via di Maliseti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PISTOIESE </w:t>
        <w:tab/>
      </w:r>
      <w:r>
        <w:rPr>
          <w:sz w:val="22"/>
        </w:rPr>
        <w:t xml:space="preserve">all’intersezione con Via L. Ciulli con direzione Via L. Ciulli 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LORENZO CIULLI                </w:t>
      </w:r>
      <w:r>
        <w:rPr>
          <w:sz w:val="22"/>
        </w:rPr>
        <w:t>all’intersezione con Via A. Scarlatti con direzione Via A. Scarlatti</w:t>
      </w:r>
      <w:r>
        <w:rPr>
          <w:b/>
          <w:bCs/>
          <w:sz w:val="22"/>
        </w:rPr>
        <w:t xml:space="preserve">  </w:t>
      </w:r>
    </w:p>
    <w:p>
      <w:pPr>
        <w:pStyle w:val="TextBody"/>
        <w:ind w:left="3261" w:hanging="3261"/>
        <w:rPr/>
      </w:pPr>
      <w:r>
        <w:rPr>
          <w:b/>
          <w:bCs/>
          <w:sz w:val="22"/>
        </w:rPr>
        <w:t xml:space="preserve">VIA PISTOIESE </w:t>
        <w:tab/>
      </w:r>
      <w:r>
        <w:rPr>
          <w:sz w:val="22"/>
        </w:rPr>
        <w:t>all’intersezione con Via U. Giordano con direzione Via U. Giordano</w:t>
      </w:r>
    </w:p>
    <w:p>
      <w:pPr>
        <w:pStyle w:val="TextBody"/>
        <w:ind w:left="3261" w:hanging="32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PORTA AL SERRAGLIO </w:t>
        <w:tab/>
      </w:r>
      <w:r>
        <w:rPr>
          <w:sz w:val="22"/>
        </w:rPr>
        <w:t>all’intersezione con Via Strozzi con direzione Via Strozz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 DISPONE INOLTR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>03 OTTOBRE 2004</w:t>
      </w:r>
      <w:r>
        <w:rPr/>
        <w:t xml:space="preserve"> dalle ore 09.00 fino al termine della manifestazione e comunque non oltre le ore 16.00 in </w:t>
      </w:r>
      <w:r>
        <w:rPr>
          <w:b/>
          <w:bCs/>
        </w:rPr>
        <w:t xml:space="preserve">VIA FILIPPO STROZZI, </w:t>
      </w:r>
      <w:r>
        <w:rPr/>
        <w:t>tra la Via Porta al Serraglio e la Via C. Battisti, sia istituito il divieto di sosta con rimozione forzata ambo lati per consentire e facilitare il transito ai mezzi di trasporto pubblico deviati, come sotto riportato in detta v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2"/>
        </w:rPr>
        <w:t xml:space="preserve">- che dalle ore 09.00 fino al termine della manifestazione e comunque non oltre le ore 20.30 in </w:t>
      </w:r>
      <w:r>
        <w:rPr>
          <w:b/>
          <w:bCs/>
          <w:sz w:val="22"/>
        </w:rPr>
        <w:t xml:space="preserve">PIAZZA GIOVANNI CIARDI, </w:t>
      </w:r>
      <w:r>
        <w:rPr>
          <w:sz w:val="22"/>
        </w:rPr>
        <w:t>tratto di carreggiata compreso tra l’area attrezzata a verde pubblico ed la piazzola riservata al capolinea dei mezzi di trasporto pubblico e posta sulla proiezione tra i civici 15 e 40, sia istituito il divieto di sosta con rimozione forzata per consentire e facilitare il transito ai mezzi di trasporto pubblico devi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 xml:space="preserve">-  che i mezzi di trasporto pubblico, provenienti da Piazza G. Ciardi e diretti a sud della città saranno deviati in – Via Porta al Serraglio -  Via F. Strozzi – Via Curtatone – Via R. Luti – Via A. Marini  – Via Pistoiese – Via Orti del Pero – Via II Novembre – Via Cavour – Via della Misericordia – Via  Dolce dé Mazzamuti – Corso Savonarola – Piazza S. Domen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iascun punto del percorso la limitazione della circolazione avrà la durata strettamente necessaria al transito dei concorrenti ritenuti ancora in corsa, secondo il provvedimento tramite il quale è stata autorizzata la competizione pod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limitazione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sulle corsie o nel tratto interessato dalla limitazione sopraindic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DISPONE ALTRESI’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è tenuta a predisporre un adeguato servizio lungo tutto il percorso di gara, destinando personale tecnico di supporto e di controllo da impiegarsi fino al termine della manifestazione sportiva al presidio delle intersezioni individuate nell’elenco esplicativo allegato alla presente ordinanza e di cui il medesimo è  da considerarsi parte integrante, conformemente a quanto prescritto nel provvedimento con cui è stato autorizzato lo svolgimento della competizione pod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.P.R.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8.09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IL DIRIGENTE </w:t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(Ing. Lorenzo Frasconi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503"/>
        <w:gridCol w:w="4111"/>
        <w:gridCol w:w="1527"/>
        <w:gridCol w:w="1373"/>
      </w:tblGrid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36"/>
                <w:szCs w:val="36"/>
              </w:rPr>
            </w:pPr>
            <w:r>
              <w:rPr>
                <w:rFonts w:cs="Arial" w:ascii="Impact" w:hAnsi="Impact"/>
                <w:color w:val="000000"/>
                <w:sz w:val="36"/>
                <w:szCs w:val="36"/>
              </w:rPr>
              <w:t>per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36"/>
                <w:szCs w:val="36"/>
              </w:rPr>
            </w:pPr>
            <w:r>
              <w:rPr>
                <w:rFonts w:cs="Arial" w:ascii="Impact" w:hAnsi="Impact"/>
                <w:color w:val="000000"/>
                <w:sz w:val="36"/>
                <w:szCs w:val="36"/>
              </w:rPr>
              <w:t>interse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sz w:val="22"/>
                <w:szCs w:val="28"/>
              </w:rPr>
            </w:pPr>
            <w:r>
              <w:rPr>
                <w:rFonts w:cs="Arial" w:ascii="Impact" w:hAnsi="Impact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22"/>
                <w:szCs w:val="28"/>
              </w:rPr>
            </w:pPr>
            <w:r>
              <w:rPr>
                <w:rFonts w:cs="Arial" w:ascii="Impact" w:hAnsi="Impact"/>
                <w:color w:val="000000"/>
                <w:sz w:val="22"/>
                <w:szCs w:val="28"/>
              </w:rPr>
              <w:t>organizzazi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28"/>
                <w:szCs w:val="28"/>
              </w:rPr>
            </w:pPr>
            <w:r>
              <w:rPr>
                <w:rFonts w:cs="Arial" w:ascii="Impact" w:hAnsi="Impact"/>
                <w:color w:val="000000"/>
                <w:sz w:val="28"/>
                <w:szCs w:val="28"/>
              </w:rPr>
              <w:t>personale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L. DA VIN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ER DELLA FRANCES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CATA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FERRUC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DA FIESO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EPUB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TA GON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FATT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PARI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N. GER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ONATEL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RA' BARTOLOME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A ROBB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LLI MINIA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MONTEGRAP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VITT.  VENE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VITT.  VEN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IMABU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VITT.  VEN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B. TIEPO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VITT.  VEN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A. MART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AN MAR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MAZZ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LE PI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OVAN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.M.  CARCE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CAIR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F. LIPPI/CANTO ALLE TRE GO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MAZZINI/VIA SAN GIOVAN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UGLI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ETTESOL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UGLI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GARIBAL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GARIBAL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STEF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DU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O MAZZ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RGO G. CARDUC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MUZZI / VIA GUIZZELM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GUA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MUZ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GUA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TOPASCIO / VIA CARRA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GUA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IRENZU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DEL COMU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O MAZZONI / VIA B. CAIR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. FRANCES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INALDES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. FRANCES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MAG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TRINITA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JACOP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TRINITA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OLO DELLA ZEC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TRIN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VANNUCCI/VICOLO BIZZOCCH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TRINITA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ARBONA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TRIN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NIST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OMER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LIV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DA PRA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RONC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IENA/BRES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. M. DEL SOCCORS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ASER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. TASS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ARIO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HEGGIO IPPODROMO E PISC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TEMPES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LIMBER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G. LIMB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A F. SALVIATI/VIA C. CEPPERELL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G. LIMB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W. A. MOZA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G. LIMB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UGGE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G. LIMB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IN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C. G. LIMBER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ULLA GORA DI GRIGN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G. DI GRIGN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ORSELLI/VIA L. V. BEETHOV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G. DI GRIGN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LAZZER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G. DI GRIGN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VIA F. DE SANCT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LAZZER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. EDI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LAZZER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ALDAG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LAZZER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N. MARC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FER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CHIO/VIA ALDO MO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FER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OSSO DEL MA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OSSO DEL 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IL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OSSO DEL 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ZANIBE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OSSO DEL 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PASTO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OSSO DEL 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RODA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OSSO DEL M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E CALVA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L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PI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L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IGH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L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ORRE ARM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ORRE ARM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POZZ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UG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CROCICCHIO D'O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GIRAMO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POD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GIRAMO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. LEN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GIRAMO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CASTELNUO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FOSS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RO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A RO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BOGA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BOG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BRA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BR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ATTORIA/VIA PASQUINE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PASQUINEL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U. CANT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 .PASQUINEL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BADIA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BADI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IA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BADI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. COPPI/VIA DELLE RISA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OLO DEL CHIASSAREL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PRATE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. LUZ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NEBBIA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CIO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E COLOMBA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OLLATI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E COLOMBA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ORA DEL P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E COLOMBA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BRA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RAV. CROCIFI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RAV. CROCIFI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E CAPAN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RAV. CROCIFI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MOLINUZZ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MOLINUZ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OSC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MOLINUZ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ARON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OSC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ARON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ENICHE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 RUGG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F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A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AZZ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MALF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AZZ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SALCETO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GIRASO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GERA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REGGI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ALCIAN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ALCI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SAN PAO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ECCATE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ZANDON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. ZIP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ROSS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TOSCAN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DONIZE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PA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CIL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CIL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BO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CIL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NU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N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VIVAL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VIVAL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BERACC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VIVAL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. MASCAG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. MASCAG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BECHER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. MASCAG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CHERUB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. MASCAG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CORE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SCARLA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US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SCARLA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A E. CHI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SCARLA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CIUL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CIUL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U. FOSCOLO/VIA A. ALFA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A A. ALFAN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ALDINGOLE E FOSS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A A. ALFAN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/VIA J. BETTAZ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CAPANNACC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ERB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EB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AR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ESCHIE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ENA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RASIMONE/VIA GANDH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UNGO IL FICAREL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AN IPPOL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VIS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RAVERSA PER MAZZ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TRAV.  MAZZ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ONTAL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DOGA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ONTAL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A MONTAGN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ONTAL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EN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E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NATIS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E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GON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RGO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LIG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LIG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TALINGR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TALINGR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ISOLA DI L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TALINGR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ANNA DI STAZZE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KULISCIOF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A PACE/VIA GUADO NARN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ONTESA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I MALISE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ODG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E. CHI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EGN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SABO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ODERE DELLA TORRET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CIABA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FIL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DA PRA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L'ALBERACC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. PESCIOL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ENT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CATALA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DONIZE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ALEST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I GOBB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. ZIP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PELL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ASTAGN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. CHIESA/VIA U. GIORD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ONIC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BORGI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PUCC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A. MAR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IX AGO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ISTO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URTATONE/VIA CAVO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VINCEN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. DI GHERAR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VINCEN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O SAVONAR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S. DOME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ONVENEVOLE DA PRA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GUA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L. MUZ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UIZZEL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VERGA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PORTA SERRAGL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. STROZZ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44"/>
                <w:szCs w:val="44"/>
              </w:rPr>
            </w:pPr>
            <w:r>
              <w:rPr>
                <w:rFonts w:cs="Arial" w:ascii="Impact" w:hAnsi="Impact"/>
                <w:color w:val="000000"/>
                <w:sz w:val="44"/>
                <w:szCs w:val="44"/>
              </w:rPr>
              <w:t xml:space="preserve">MEZZA MARATON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sz w:val="28"/>
                <w:szCs w:val="28"/>
              </w:rPr>
            </w:pPr>
            <w:r>
              <w:rPr>
                <w:rFonts w:cs="Arial" w:ascii="Impact" w:hAnsi="Impact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sz w:val="28"/>
                <w:szCs w:val="28"/>
              </w:rPr>
            </w:pPr>
            <w:r>
              <w:rPr>
                <w:rFonts w:cs="Arial" w:ascii="Impact" w:hAnsi="Impact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36"/>
                <w:szCs w:val="36"/>
              </w:rPr>
            </w:pPr>
            <w:r>
              <w:rPr>
                <w:rFonts w:cs="Arial" w:ascii="Impact" w:hAnsi="Impact"/>
                <w:color w:val="000000"/>
                <w:sz w:val="36"/>
                <w:szCs w:val="36"/>
              </w:rPr>
              <w:t>per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36"/>
                <w:szCs w:val="36"/>
              </w:rPr>
            </w:pPr>
            <w:r>
              <w:rPr>
                <w:rFonts w:cs="Arial" w:ascii="Impact" w:hAnsi="Impact"/>
                <w:color w:val="000000"/>
                <w:sz w:val="36"/>
                <w:szCs w:val="36"/>
              </w:rPr>
              <w:t>intersezi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sz w:val="22"/>
                <w:szCs w:val="28"/>
              </w:rPr>
            </w:pPr>
            <w:r>
              <w:rPr>
                <w:rFonts w:cs="Arial" w:ascii="Impact" w:hAnsi="Impact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22"/>
                <w:szCs w:val="28"/>
              </w:rPr>
            </w:pPr>
            <w:r>
              <w:rPr>
                <w:rFonts w:cs="Arial" w:ascii="Impact" w:hAnsi="Impact"/>
                <w:color w:val="000000"/>
                <w:sz w:val="22"/>
                <w:szCs w:val="28"/>
              </w:rPr>
              <w:t>organizzazio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color w:val="000000"/>
                <w:sz w:val="28"/>
                <w:szCs w:val="28"/>
              </w:rPr>
            </w:pPr>
            <w:r>
              <w:rPr>
                <w:rFonts w:cs="Arial" w:ascii="Impact" w:hAnsi="Impact"/>
                <w:color w:val="000000"/>
                <w:sz w:val="28"/>
                <w:szCs w:val="28"/>
              </w:rPr>
              <w:t>personale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BANCHEL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DEL PELLEGR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S. CATE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ZZA CARDINALE NICCOLO'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MISERICOR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AVO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ALCI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ORTI DEL P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GALCI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C. COLOMB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87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7:00Z</dcterms:created>
  <dc:creator>BS36</dc:creator>
  <dc:description/>
  <dc:language>en-US</dc:language>
  <cp:lastModifiedBy>BS36</cp:lastModifiedBy>
  <cp:lastPrinted>2004-09-30T17:57:00Z</cp:lastPrinted>
  <dcterms:modified xsi:type="dcterms:W3CDTF">2004-09-30T16:02:00Z</dcterms:modified>
  <cp:revision>3</cp:revision>
  <dc:subject>Fac-simile di lettera</dc:subject>
  <dc:title>Settore Polizia Municipale Servizio Vigilanza sul Territorio</dc:title>
</cp:coreProperties>
</file>