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4"/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2395</w:t>
      </w:r>
      <w:r>
        <w:rPr>
          <w:szCs w:val="24"/>
        </w:rPr>
        <w:tab/>
        <w:tab/>
        <w:tab/>
        <w:tab/>
        <w:tab/>
        <w:tab/>
        <w:t xml:space="preserve">                                                Prot. n. </w:t>
      </w:r>
      <w:r>
        <w:rPr>
          <w:b/>
          <w:bCs/>
          <w:sz w:val="48"/>
          <w:szCs w:val="24"/>
        </w:rPr>
        <w:t>2619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giornata di festa con gli anziani del paese e degli istituti cittadini, patrocinata dalla Circoscrizione Nord, che si terrà il giorno 03 Ottobre 2004 in Loc. Fig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i una notevole affluenza di cittadini, per motivi di sicurezza pubblica e per la buona riuscita delle manifestazioni, adottare provvedimenti temporanei alla viabilità in alcune vie del territorio comunale da dette manifestazioni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OTTOBRE 2004</w:t>
      </w:r>
      <w:r>
        <w:rPr>
          <w:sz w:val="22"/>
        </w:rPr>
        <w:t>, nelle fasce orarie e tratti di vie o piazze sotto elencate in località Figline, in occasione dello svolgimento di una giornata di festa con gli anziani del paese e degli istituti cittadini,  siano adottati i seguenti provvedimenti di viabilità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VIETO DI SOSTA CON RIMOZIONE FORZATA AMBO LATI dalle ore 08.00 alle ore 13.00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VENTINOVE MARTIRI  </w:t>
      </w:r>
      <w:r>
        <w:rPr>
          <w:sz w:val="22"/>
        </w:rPr>
        <w:t>zona antistante il monumento ai cadu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IAZZA DEI PARTIGIA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VIA DELLA CHIE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I CANTAGALLO </w:t>
      </w:r>
      <w:r>
        <w:rPr>
          <w:sz w:val="22"/>
        </w:rPr>
        <w:t>fronte Circolo 29 Martiri, tratto compreso tra i civici 275 e 287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Inoltre in </w:t>
      </w:r>
      <w:r>
        <w:rPr>
          <w:b/>
          <w:bCs/>
          <w:sz w:val="22"/>
        </w:rPr>
        <w:t>VIA NATRETA</w:t>
      </w:r>
      <w:r>
        <w:rPr>
          <w:sz w:val="22"/>
        </w:rPr>
        <w:t xml:space="preserve"> area a parcheggio antistante la scuola elementare “I.Calvino”,  sia istituito il DIVIETO DI SOSTA CON RIMOZIONE FORZATA dalle ore 08.00 alle ore 19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7.09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3:00Z</dcterms:created>
  <dc:creator>Posto di Lavoro</dc:creator>
  <dc:description/>
  <dc:language>en-US</dc:language>
  <cp:lastModifiedBy>BS36</cp:lastModifiedBy>
  <cp:lastPrinted>2004-09-28T15:23:00Z</cp:lastPrinted>
  <dcterms:modified xsi:type="dcterms:W3CDTF">2004-09-28T13:25:00Z</dcterms:modified>
  <cp:revision>3</cp:revision>
  <dc:subject>Fac-simile di lettera</dc:subject>
  <dc:title>Settore Polizia Municipale Servizio Vigilanza sul Territorio</dc:title>
</cp:coreProperties>
</file>