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377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600</w:t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573  del 23.09.2004;    n. 575 – n. 576 del 24.09.2004 con i quali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5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08 OTTO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PIAVE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ESARE BALBO, 19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NOVE AGOSTO, 13 – 15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 381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LOGNA / Piazza G. Ciardi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LIBERAZIONE, 34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TELLI GIACHETTI, 4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NNI PASCOLI, 7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ACOMO MATTEOTTI, 45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RBOSA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TELLI GIACHETTI, 24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142" w:right="85" w:hanging="0"/>
        <w:rPr/>
      </w:pPr>
      <w:r>
        <w:rPr/>
        <w:t xml:space="preserve">Prato, lì,  24.09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8:00Z</dcterms:created>
  <dc:creator>Posto di Lavoro</dc:creator>
  <dc:description/>
  <dc:language>en-US</dc:language>
  <cp:lastModifiedBy>BS36</cp:lastModifiedBy>
  <cp:lastPrinted>2004-09-27T15:38:00Z</cp:lastPrinted>
  <dcterms:modified xsi:type="dcterms:W3CDTF">2004-09-27T13:42:00Z</dcterms:modified>
  <cp:revision>3</cp:revision>
  <dc:subject>Fac-simile di lettera</dc:subject>
  <dc:title>Settore Polizia Municipale Servizio Vigilanza sul Territorio</dc:title>
</cp:coreProperties>
</file>