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361</w:t>
      </w:r>
      <w:r>
        <w:rPr>
          <w:sz w:val="20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58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E. Mayer,  come richiesto dall’Impresa “CEED”,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8 SETTEMBRE 2004</w:t>
      </w:r>
      <w:r>
        <w:rPr>
          <w:sz w:val="20"/>
          <w:szCs w:val="22"/>
        </w:rPr>
        <w:t xml:space="preserve"> dalle ore 09.00 fino al termine dei lavori e comunque non oltre le ore 17.00 la </w:t>
      </w:r>
      <w:r>
        <w:rPr>
          <w:b/>
          <w:bCs/>
          <w:sz w:val="20"/>
          <w:szCs w:val="22"/>
        </w:rPr>
        <w:t>VIA ENRICO MAYER</w:t>
      </w:r>
      <w:r>
        <w:rPr>
          <w:sz w:val="20"/>
          <w:szCs w:val="22"/>
        </w:rPr>
        <w:t xml:space="preserve"> tratto compreso tra la  Via G. Capponi e la Via Scipione De Ricci 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endovi segnaletica di DIVIETO DI TRANSITO  e disponendovi nel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ontempo nella stessa Via Mayer,  tratto tra il civico 22 ed il civico 40  il divieto di sosta con rimozione forzata ambo i lati ,per consentire l’esecuzione di operazioni di smontaggio di una gru edile con l’ausilio di carro-gru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proveniente dal lato di Via G. Capponi sarà deviato i n:  Via G, Capponi, Via P. Colletta, Via C. Abba, Via Frà P. Sarpi, Via N. Machiavelli, Via S. Banelli e Via R. Lambruschini;  mentre quello proveniente dal lato di Via Scipione De Ricci sarà deviato in:  Via E. Mayer, Via R. Lambruschini, Via B. Buozzi e Via G. Capp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’Impresa “CEED”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3.09.20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 </w:t>
        <w:tab/>
        <w:tab/>
        <w:tab/>
        <w:t xml:space="preserve">                                                                                                    IL DIRIGENTE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5:00Z</dcterms:created>
  <dc:creator>Posto di Lavoro</dc:creator>
  <dc:description/>
  <dc:language>en-US</dc:language>
  <cp:lastModifiedBy>BS36</cp:lastModifiedBy>
  <cp:lastPrinted>2004-09-23T18:45:00Z</cp:lastPrinted>
  <dcterms:modified xsi:type="dcterms:W3CDTF">2004-09-23T16:48:00Z</dcterms:modified>
  <cp:revision>3</cp:revision>
  <dc:subject>Fac-simile di lettera</dc:subject>
  <dc:title>Settore Polizia Municipale Servizio Vigilanza sul Territorio</dc:title>
</cp:coreProperties>
</file>