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5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5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4 SETTEM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0 OTTO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A FRANCESCO FERRUCCI, 171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MATTEOTTI, 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ECHERINI, 26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784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139</w:t>
        <w:tab/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CHIESA DI FIGLINE, 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GGIANA, 119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ER LE CALVANE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, 19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108 / Via Previdenza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274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PACE, 1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GNANO, 2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PASCOLI, 7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2.09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48:00Z</dcterms:created>
  <dc:creator>Posto di Lavoro</dc:creator>
  <dc:description/>
  <dc:language>en-US</dc:language>
  <cp:lastModifiedBy>BS36</cp:lastModifiedBy>
  <cp:lastPrinted>2004-09-23T15:49:00Z</cp:lastPrinted>
  <dcterms:modified xsi:type="dcterms:W3CDTF">2004-09-23T13:49:00Z</dcterms:modified>
  <cp:revision>3</cp:revision>
  <dc:subject>Fac-simile di lettera</dc:subject>
  <dc:title>Settore Polizia Municipale Servizio Vigilanza sul Territorio</dc:title>
</cp:coreProperties>
</file>