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4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2567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vori di demolizione di un vecchio fabbricato in Via Santa Gonda civici 84 – 86 - 88, nell’ambito dei lavori di realizzazione di edificio residenziale, di cui alla Concessione Edilizia n. 828 del 09.04.2003, intestata alla  Coopertativa Machiavelli, ed  eseguiti dall’Impresa “Vangi Faliero” s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 accogliere la richiesta della ditta esecutrice dei lavori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7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2 OTTOBRE  2004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SANTA GONDA, </w:t>
      </w:r>
      <w:r>
        <w:rPr>
          <w:sz w:val="22"/>
          <w:szCs w:val="22"/>
        </w:rPr>
        <w:t>nel tratto compreso tra il civico 84 ed il civico 88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o il divieto di sosta con rimozione forzata ambo lati apponendo segnaletica di “LIMITE MASSIMO DI VELOCITA’ 30 KM/H”, per consentire lavori di demolizione di un vecchio fabbricato nell’ambito dell’esecuzione di lavori di realizzazione edificio residenzial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Vangi Faliero” s.r.l.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 IL DIRIGENTE </w:t>
        <w:tab/>
        <w:t xml:space="preserve">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5:00Z</dcterms:created>
  <dc:creator>Posto di Lavoro</dc:creator>
  <dc:description/>
  <dc:language>en-US</dc:language>
  <cp:lastModifiedBy>BS36</cp:lastModifiedBy>
  <cp:lastPrinted>2004-09-22T18:56:00Z</cp:lastPrinted>
  <dcterms:modified xsi:type="dcterms:W3CDTF">2004-09-22T17:01:00Z</dcterms:modified>
  <cp:revision>3</cp:revision>
  <dc:subject>Fac-simile di lettera</dc:subject>
  <dc:title>Settore Polizia Municipale Servizio Vigilanza sul Territorio</dc:title>
</cp:coreProperties>
</file>