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Ordinanza n. </w:t>
      </w:r>
      <w:r>
        <w:rPr>
          <w:b/>
          <w:bCs/>
          <w:sz w:val="48"/>
          <w:szCs w:val="22"/>
        </w:rPr>
        <w:t>2332</w:t>
      </w:r>
      <w:r>
        <w:rPr>
          <w:sz w:val="24"/>
          <w:szCs w:val="22"/>
        </w:rPr>
        <w:tab/>
        <w:tab/>
        <w:tab/>
        <w:tab/>
        <w:t xml:space="preserve">                                                Prot. N</w:t>
      </w:r>
      <w:r>
        <w:rPr>
          <w:sz w:val="22"/>
          <w:szCs w:val="22"/>
        </w:rPr>
        <w:t>.</w:t>
      </w:r>
      <w:r>
        <w:rPr>
          <w:sz w:val="24"/>
          <w:szCs w:val="22"/>
        </w:rPr>
        <w:t xml:space="preserve"> </w:t>
      </w:r>
      <w:r>
        <w:rPr>
          <w:b/>
          <w:bCs/>
          <w:sz w:val="48"/>
          <w:szCs w:val="22"/>
        </w:rPr>
        <w:t>255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o svolgimento di alcune iniziative ricreative inserite nelle  manifestazioni denominata “Festa di Fine Estate a Cafaggio” organizzata dal G.S- Real Cafaggio in collaborazione con Misericordi di Prato Sez. Cagaggio e la Parrocchia di Cafaggio  e con il patrocinio della Circoscrizione Prato Sud che si svolgeranno nelle ore serali dei giorni  25 e 26 Settembre 2004 in un trattoi di Via Ro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Ritenuto opportuno, per motivi di sicurezza pubblica, per la prevista notevole affluenza di persone e per una buona riuscita della manifestazione, accogliere la richiesta del comitato organizzator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--  che nei gior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asce orar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tto elencate la </w:t>
      </w:r>
      <w:r>
        <w:rPr>
          <w:b/>
          <w:bCs/>
          <w:sz w:val="22"/>
          <w:szCs w:val="22"/>
        </w:rPr>
        <w:t xml:space="preserve">VIA ROMA, </w:t>
      </w:r>
      <w:r>
        <w:rPr>
          <w:sz w:val="22"/>
          <w:szCs w:val="22"/>
        </w:rPr>
        <w:t>tratto compreso tra la Via Cava e la Via E. Morante, sia chiusa al traffico veicolare istituendovi segnaletica di DIVIETO DI TRANSI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sponendovi nel contemp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divieto di sosta con rimozione forzata ambo lati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(compresa tutta l’area prospiciente il civico 411) per consentire lo svolgimento di alcune iniziative ricreative inserite nelle  manifestazioni denominata “Festa di Fine Estate a Cafaggio”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l giorno </w:t>
      </w:r>
      <w:r>
        <w:rPr>
          <w:b/>
          <w:bCs/>
          <w:sz w:val="22"/>
          <w:szCs w:val="22"/>
        </w:rPr>
        <w:t xml:space="preserve">25 SETTEMBRE 2004 </w:t>
      </w:r>
      <w:r>
        <w:rPr>
          <w:sz w:val="22"/>
          <w:szCs w:val="22"/>
        </w:rPr>
        <w:t>dalle ore 19.00 fino al termine della manifestazione e comunque non oltre le ore 24.0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giorno </w:t>
      </w:r>
      <w:r>
        <w:rPr>
          <w:b/>
          <w:bCs/>
          <w:sz w:val="22"/>
          <w:szCs w:val="22"/>
        </w:rPr>
        <w:t xml:space="preserve">26 SETTEMBRE 2004 </w:t>
      </w:r>
      <w:r>
        <w:rPr>
          <w:sz w:val="22"/>
          <w:szCs w:val="22"/>
        </w:rPr>
        <w:t>dalle ore 16.30 fino al termine della manifestazione e comunque non oltre le ore 24.0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urante detta chiusura il traffico veicolare sarà deviato in:  Via G. Leopardi, Via Cava; Via dei Fossi, Via Paronese e Via Ro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imitatamente alla durate del suddetto divieto di transito, al fine di consentire l’accesso e l’uscita di veicoli di residenti ed attività lavorative poste sulla Via Roma e vie limitrofe alla suddetta chiusura, nelle sotto elencate vie siano adottati i seguenti provvedimenti temporanei alla viabilit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DEL FERRO, </w:t>
      </w:r>
      <w:r>
        <w:rPr>
          <w:sz w:val="22"/>
          <w:szCs w:val="22"/>
        </w:rPr>
        <w:t>tratto compreso tra la Via Roma e la Via A. Papi  sia istituito il SENSO UNICO DI CIRCOLAZIONE  con direzione da Via Roma a Via A. Papi revocando nel contempo il senso di circolazione esistente ed istituendovi all’intersezione con quest’ultima via segnaletica di “FERMARTSI E DARE PRECEDENZA STOP” e di “DIREZIONE CONSENTITE DIRITTO e SINISTRA”;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CAVA </w:t>
      </w:r>
      <w:r>
        <w:rPr>
          <w:sz w:val="22"/>
          <w:szCs w:val="22"/>
        </w:rPr>
        <w:t xml:space="preserve">intersezione con la Via Roma sia istituita segnaletica di “DIREZIONE OBBLIGATORIA DIRITTO”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ELSA MORANTE </w:t>
      </w:r>
      <w:r>
        <w:rPr>
          <w:sz w:val="22"/>
          <w:szCs w:val="22"/>
        </w:rPr>
        <w:t>intersezione con la Via del Ferrosia istituita segnaletica di “DIREZIONE CONSENTITE DIRITTO e DESTRA”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TERESA MERONI </w:t>
      </w:r>
      <w:r>
        <w:rPr>
          <w:sz w:val="22"/>
          <w:szCs w:val="22"/>
        </w:rPr>
        <w:t>intersezione con la Via del Ferro sia istituita segnaletica di “DIREZIONE OBBLIGATORIA  A SINISTRA”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La presente Ordinanza non solleva dagli obblighi imposti dal T.U. delle Leggi di P.S. ed in particolare quelli richiamati dagli artt. 18 e 19 del D.P.R. 616/77 e tutti gli obblighi inerenti i collaudi e le strutture degli impian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come disposto da questo uffi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1.09.2004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17:00Z</dcterms:created>
  <dc:creator>Posto di Lavoro</dc:creator>
  <dc:description/>
  <dc:language>en-US</dc:language>
  <cp:lastModifiedBy>BS36</cp:lastModifiedBy>
  <cp:lastPrinted>2004-09-21T16:54:00Z</cp:lastPrinted>
  <dcterms:modified xsi:type="dcterms:W3CDTF">2004-09-21T14:56:00Z</dcterms:modified>
  <cp:revision>7</cp:revision>
  <dc:subject>Fac-simile di lettera</dc:subject>
  <dc:title>Settore Polizia Municipale Servizio Vigilanza sul Territorio</dc:title>
</cp:coreProperties>
</file>