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32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Prot. N.  </w:t>
      </w:r>
      <w:r>
        <w:rPr>
          <w:b/>
          <w:bCs/>
          <w:sz w:val="48"/>
          <w:szCs w:val="48"/>
        </w:rPr>
        <w:t>255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lavori di modulazione e risanamento della sede stradale e rifacimento del tappeto di usura  nell’area intersezione di Via L. Rossi, Via Medaglie D’Oro e Via F. Corridoni, nell’ambito di interventi relativi appalto “Prato Città Curata” della Circoscrizione Prato Nord eseguiti dall’Impresa L’Idraulica srl come da disposizioni dell’Area “W” Opere Pubbliche e Ambient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che dal giorno </w:t>
      </w:r>
      <w:r>
        <w:rPr>
          <w:b/>
          <w:bCs/>
          <w:sz w:val="20"/>
          <w:szCs w:val="20"/>
        </w:rPr>
        <w:t xml:space="preserve">22 SETTEMBRE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01 OTTOBRE 2004</w:t>
      </w:r>
      <w:r>
        <w:rPr>
          <w:sz w:val="20"/>
          <w:szCs w:val="20"/>
        </w:rPr>
        <w:t xml:space="preserve"> nei sotto elencati tratti di vie,  sia istituito il divieto di sosta con rimozione forzata ambo lati ed all’occorrenza il senso unico alternato con l’ausilio di movieri a vista, con parziale restringimento della carreggiata apponendo inoltre segnaletica di “LIMITE MASSIMO DI VELOCITA’ 30KM/H” e di “STRETTOIA ASIMMETRICA A DESTRA e/o A SINISTRA” per consentire lavori di modulazione e risanamento della sede stradale e rifacimento del tappeto di usur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LILIANA ROSSI </w:t>
      </w:r>
      <w:r>
        <w:rPr>
          <w:sz w:val="20"/>
          <w:szCs w:val="20"/>
        </w:rPr>
        <w:t xml:space="preserve">tratto compreso tra la Via F. Corridoni e per una lunghezza di circa ml. 50.00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MEDAGLIE D’ORO </w:t>
      </w:r>
      <w:r>
        <w:rPr>
          <w:sz w:val="20"/>
          <w:szCs w:val="20"/>
        </w:rPr>
        <w:t xml:space="preserve">tratto compreso tra la Via F. Corridoni e per una lunghezza di circa ml. 50.00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FILIPPO CORRIDONI </w:t>
      </w:r>
      <w:r>
        <w:rPr>
          <w:sz w:val="20"/>
          <w:szCs w:val="20"/>
        </w:rPr>
        <w:t xml:space="preserve">tratto compreso tra la Via L. Rossi e per una lunghezza di circa ml. 50.00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L’Idraulica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20.09.2004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 xml:space="preserve">                 </w:t>
        <w:tab/>
        <w:tab/>
        <w:tab/>
        <w:tab/>
        <w:tab/>
        <w:t xml:space="preserve">        IL DIRIGENTE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Ufficio Traffico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08:00Z</dcterms:created>
  <dc:creator>Posto di Lavoro</dc:creator>
  <dc:description/>
  <dc:language>en-US</dc:language>
  <cp:lastModifiedBy>BS36</cp:lastModifiedBy>
  <cp:lastPrinted>2004-09-22T00:08:00Z</cp:lastPrinted>
  <dcterms:modified xsi:type="dcterms:W3CDTF">2004-09-21T22:08:00Z</dcterms:modified>
  <cp:revision>3</cp:revision>
  <dc:subject>Fac-simile di lettera</dc:subject>
  <dc:title>Settore Polizia Municipale Servizio Vigilanza sul Territorio</dc:title>
</cp:coreProperties>
</file>