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2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54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62 del 18.09.2004;   n. 563 – n. 564 del 19/09/2004 ;   n. 565 –n. 567 del 20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1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4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ZONI, 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IANCHINI,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EGHERIE, 1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SPARO GOZZI, 6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SPARO GOZZI, 14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ACCHINO ROSSINI, 8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BANDINELLI, 12/V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LCETI, 11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IANCHINI, 2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AMBROGIO TRAVERSARI, 16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0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43:00Z</dcterms:created>
  <dc:creator>Posto di Lavoro</dc:creator>
  <dc:description/>
  <dc:language>en-US</dc:language>
  <cp:lastModifiedBy>BS36</cp:lastModifiedBy>
  <cp:lastPrinted>2004-09-21T15:43:00Z</cp:lastPrinted>
  <dcterms:modified xsi:type="dcterms:W3CDTF">2004-09-21T13:45:00Z</dcterms:modified>
  <cp:revision>3</cp:revision>
  <dc:subject>Fac-simile di lettera</dc:subject>
  <dc:title>Settore Polizia Municipale Servizio Vigilanza sul Territorio</dc:title>
</cp:coreProperties>
</file>