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315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Prot. N. </w:t>
      </w:r>
      <w:r>
        <w:rPr>
          <w:b/>
          <w:bCs/>
          <w:sz w:val="48"/>
          <w:szCs w:val="24"/>
        </w:rPr>
        <w:t>2533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in un tratto di Via F. Filzi il posizionamento di mezzi e strutture per lo svolgimento di iniziative denominate “Al lavoro senza la mia auto” organizzata dall’Assessorato alla Mobilità del Comune di Prato nell’ambito della settimana Europea per “La Mobilità Urbana Sostenibile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per motivi di sicurezza pubblica, consentire il montaggio di strutture occorrenti allo svolgimento dell’iniziative e per una buona riuscita della stessa accogliere dell’Assessorato alla Mobilità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2 SETTEMBRE 2004</w:t>
      </w:r>
      <w:r>
        <w:rPr>
          <w:sz w:val="22"/>
        </w:rPr>
        <w:t xml:space="preserve"> dalle ore 08.00 fino al termine della manifestazione e comunque non oltre le ore 14.00,  in </w:t>
      </w:r>
      <w:r>
        <w:rPr>
          <w:b/>
          <w:bCs/>
          <w:sz w:val="22"/>
        </w:rPr>
        <w:t xml:space="preserve">VIA FABIO FILZI, </w:t>
      </w:r>
      <w:r>
        <w:rPr>
          <w:sz w:val="22"/>
        </w:rPr>
        <w:t xml:space="preserve"> per una lunghezza di circa ml. 20.00 a cavallo del civico 39/M  sia istituito il divieto di sosta con rimozione forzata ambo lati per consentire lo stazionamento di mezzi e strutture occorrenti per lo  svolgimento di alcune iniziative denominate “Al lavoro senza la mia auto”  nell’ambito della settimana Europea per “La Mobilità Urbana Sostenibile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7.09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        IL DIRIGENTE </w:t>
        <w:tab/>
        <w:tab/>
        <w:t xml:space="preserve">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191" w:footer="68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2:57:00Z</dcterms:created>
  <dc:creator>Posto di Lavoro</dc:creator>
  <dc:description/>
  <dc:language>en-US</dc:language>
  <cp:lastModifiedBy>BS36</cp:lastModifiedBy>
  <cp:lastPrinted>2004-09-21T01:04:00Z</cp:lastPrinted>
  <dcterms:modified xsi:type="dcterms:W3CDTF">2004-09-20T23:12:00Z</dcterms:modified>
  <cp:revision>4</cp:revision>
  <dc:subject>Fac-simile di lettera</dc:subject>
  <dc:title>Settore Polizia Municipale Servizio Vigilanza sul Territorio</dc:title>
</cp:coreProperties>
</file>