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303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521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Paronese area ad intersezione con Via Tosca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per l’immissione su Via Paronese, dei veicoli provenienti dalla zona del Macrolotto Industriale  1 dal lato sud di Via Toscana, e che la medesima intersezione è posta sull’asse di scorrimento da ovest ad est della città di collegamento tra i Macrolotti Industriali 1 e 2 e i Comuni di Campi Bisenzio ed Agliana, nonché con  la viabilità pr5incipale di scorrimento con i caselli autostradali  A11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07.00 del giorno </w:t>
      </w:r>
      <w:r>
        <w:rPr>
          <w:b/>
          <w:bCs/>
          <w:sz w:val="22"/>
        </w:rPr>
        <w:t>17 SETTEMBRE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PARONESE e VIA TOSCANA, </w:t>
      </w:r>
      <w:r>
        <w:rPr>
          <w:sz w:val="22"/>
        </w:rPr>
        <w:t xml:space="preserve">sia istituita viabilità a rotatoria mediante collocazione di elementi prefabbricati, con senso di circolazione antiorario, istituendo in corrispondenza delle immissioni delle suddette vie in rotatoria  idonea segnaletica di “DARE PRECEDENZA” e  “ROTATORIA”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--  inoltre all’immissione in rotatoria della racchetta interna della Via Paronese civico 72,  sia apposta segnaletica di “DARE PRECEDENZA” e  “ROTATORIA” mentre in accesso alla medesima racchetta sia apposta segnaletica  di “SENSO VIETATO”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17.09.2004    </w:t>
        <w:tab/>
        <w:tab/>
        <w:tab/>
        <w:tab/>
        <w:tab/>
        <w:t xml:space="preserve">                 </w:t>
        <w:tab/>
        <w:t xml:space="preserve">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</w:t>
        <w:tab/>
        <w:t xml:space="preserve">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Massimo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8:00Z</dcterms:created>
  <dc:creator>Posto di Lavoro</dc:creator>
  <dc:description/>
  <dc:language>en-US</dc:language>
  <cp:lastModifiedBy>BS36</cp:lastModifiedBy>
  <cp:lastPrinted>2004-09-20T20:06:00Z</cp:lastPrinted>
  <dcterms:modified xsi:type="dcterms:W3CDTF">2004-09-20T18:09:00Z</dcterms:modified>
  <cp:revision>4</cp:revision>
  <dc:subject>Fac-simile di lettera</dc:subject>
  <dc:title>Settore Polizia Municipale Servizio Vigilanza sul Territorio</dc:title>
</cp:coreProperties>
</file>