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282</w:t>
      </w:r>
      <w:r>
        <w:rPr>
          <w:sz w:val="22"/>
        </w:rPr>
        <w:tab/>
        <w:tab/>
        <w:tab/>
        <w:tab/>
        <w:t xml:space="preserve">         </w:t>
        <w:tab/>
        <w:t xml:space="preserve">                                                      Prot. n. </w:t>
      </w:r>
      <w:r>
        <w:rPr>
          <w:b/>
          <w:bCs/>
          <w:sz w:val="48"/>
        </w:rPr>
        <w:t>25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o svolgimento di una  manifestazione mostra – mercato denominata “Le Bancarelle di Via Magnolfi” che si terrà il giorno  21 Settembre 2004 in Via G. Magnolf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a la richiesta della Signora Cristina Petra Snijders in qualità di presidente dell’Associazione Culturale “Il Penny” organizzatrice dell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la determinazione n. 62 del 19.01.2004 con la quale l’Area K5 “Servizio Sviluppo Economico” autorizza la suddett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/>
      </w:pPr>
      <w:r>
        <w:rPr/>
        <w:t xml:space="preserve">Ritenuto opportuno, in previsione della numerosa partecipazione di persone 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1 SETTEMBRE  2004</w:t>
      </w:r>
      <w:r>
        <w:rPr>
          <w:sz w:val="22"/>
        </w:rPr>
        <w:t xml:space="preserve"> dalle ore 06.00 fino al termine della manifestazione e comunque non oltre le ore 21.00 la </w:t>
      </w:r>
      <w:r>
        <w:rPr>
          <w:b/>
          <w:bCs/>
          <w:sz w:val="22"/>
        </w:rPr>
        <w:t xml:space="preserve">VIA GAETANO MAGNOLFI, </w:t>
      </w:r>
      <w:r>
        <w:rPr>
          <w:sz w:val="22"/>
        </w:rPr>
        <w:t xml:space="preserve">tratto compreso tra la Via P. Cironi e la Via F. Cavallotti,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ia CHIUSA AL TRAFFICO VEICOLARE istituendovi nel contempo il divieto di sosta con rimozione forzata, per consentire lo svolgimento di una manifestazione mostra – mercato denominata “Le Bancarelle di Via Magnolfi”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- l’organizzazione deve istallare le strutture, inerenti le attività commerciali ambulanti, in modo tale da lasciare liberi gli accessi alle proprietà private ed i posti sosta per veicoli in uso a portatori di Handicap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16.09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IL DIRIGENTE </w:t>
        <w:tab/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624" w:top="1134" w:footer="62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7:27:00Z</dcterms:created>
  <dc:creator>Posto di Lavoro</dc:creator>
  <dc:description/>
  <dc:language>en-US</dc:language>
  <cp:lastModifiedBy>BS36</cp:lastModifiedBy>
  <cp:lastPrinted>2004-09-16T19:27:00Z</cp:lastPrinted>
  <dcterms:modified xsi:type="dcterms:W3CDTF">2004-09-16T17:28:00Z</dcterms:modified>
  <cp:revision>3</cp:revision>
  <dc:subject>Fac-simile di lettera</dc:subject>
  <dc:title>Settore Polizia Municipale Servizio Vigilanza sul Territorio</dc:title>
</cp:coreProperties>
</file>