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26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  <w:szCs w:val="48"/>
        </w:rPr>
        <w:t>248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per deposito di materiali edili in Piazza F.Lippi civico 5 nell’ambito dei lavori di cui alla Denuncia di Inizio di Attività Edilizia n. 036358 P.G. del 05.06.2003 intestata alla “GIO’ srl, ed   eseguiti dall’Impresa Marinaj Llesh Lavori Edil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’arch. Fabio Sforzi in qualità di responsabile de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SETTEM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0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VEMBRE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PIAZZA FILIPPO LIPPI </w:t>
      </w:r>
      <w:r>
        <w:rPr>
          <w:sz w:val="22"/>
          <w:szCs w:val="22"/>
        </w:rPr>
        <w:t>prospiciente il civico 5  sia istituito il divieto di sosta con rimozione forzata ambo lati per consentire l’installazione di un cantiere per deposito materiale edile occorrente per lavori di ristrutturazione immobile ivi posto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Marinaj Llesh Lavori Edi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15.09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32:00Z</dcterms:created>
  <dc:creator>Posto di Lavoro</dc:creator>
  <dc:description/>
  <dc:language>en-US</dc:language>
  <cp:lastModifiedBy>bm62</cp:lastModifiedBy>
  <cp:lastPrinted>2004-09-15T08:33:00Z</cp:lastPrinted>
  <dcterms:modified xsi:type="dcterms:W3CDTF">2004-09-15T06:43:00Z</dcterms:modified>
  <cp:revision>3</cp:revision>
  <dc:subject>Fac-simile di lettera</dc:subject>
  <dc:title>Settore Polizia Municipale Servizio Vigilanza sul Territorio</dc:title>
</cp:coreProperties>
</file>