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25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Prot. n. </w:t>
      </w:r>
      <w:r>
        <w:rPr>
          <w:b/>
          <w:bCs/>
          <w:sz w:val="44"/>
          <w:szCs w:val="44"/>
        </w:rPr>
        <w:t>246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per deposito materiale  edile in Viale Piave  civici 24 e 30, nell’ambito di lavori di manutenzione ordinaria a civile abitazione, richiesti dal  Signor Cecchi Bordino Enrico, ed eseguiti dalla Ditta Di Francesco Marin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SET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0 OTTOBRE  2004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LE PIAVE </w:t>
      </w:r>
      <w:r>
        <w:rPr>
          <w:sz w:val="22"/>
          <w:szCs w:val="22"/>
        </w:rPr>
        <w:t>prospiciente i civici 24 e 30, sia  istituito il divieto di sosta con rimozione forzata ambo lati e per una lunghezza di circa ml. 8.00, per consentire l’installazione di un cantiere edile,  per l’esecuzione  di lavori di manutenzione ordinaria  a civile abitazion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4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1:00Z</dcterms:created>
  <dc:creator>Posto di Lavoro</dc:creator>
  <dc:description/>
  <dc:language>en-US</dc:language>
  <cp:lastModifiedBy>bm62</cp:lastModifiedBy>
  <cp:lastPrinted>2004-09-14T08:42:00Z</cp:lastPrinted>
  <dcterms:modified xsi:type="dcterms:W3CDTF">2004-09-14T06:45:00Z</dcterms:modified>
  <cp:revision>3</cp:revision>
  <dc:subject>Fac-simile di lettera</dc:subject>
  <dc:title>Settore Polizia Municipale Servizio Vigilanza sul Territorio</dc:title>
</cp:coreProperties>
</file>