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</w:rPr>
        <w:t>2249</w:t>
      </w:r>
      <w:r>
        <w:rPr/>
        <w:tab/>
        <w:tab/>
        <w:tab/>
        <w:tab/>
        <w:tab/>
        <w:tab/>
        <w:t xml:space="preserve">                                          Prot. N. </w:t>
      </w:r>
      <w:r>
        <w:rPr>
          <w:b/>
          <w:bCs/>
          <w:sz w:val="48"/>
        </w:rPr>
        <w:t>246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avori di scavo in Via San Leonardo Da Porto Maurizio civico 12 (tintoria Jet) per allacciamento alla tubazione della rete acquedotto industriale eseguiti dall’Impresa Cos.Ambiente srl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gli scavi,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0 SETTEMBRE 2004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>27 SETTEMBRE 2004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SAN LEONARDO DA PORTO MAURIZIO, </w:t>
      </w:r>
      <w:r>
        <w:rPr>
          <w:sz w:val="22"/>
        </w:rPr>
        <w:t>per una lunghezza di circa ml. 100 a cavallo del civico 12 sia istituito il divieto di  sosta con rimozione forzata ambo lati ed all’occorrenza il senso unico alternato con l’ausilio di movieri a vista, apponendo segnaletica di “LIMITE MASSIMO DI VELOCITA’ 30 KM/H” e di “STRTTOIA ASIMMETRICA DESTRA e/o SINISTRA” per consentire lavori di scavo per allacciamento alla tubazione della rete acquedotto industrial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Impresa Cos.Ambiente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13.09.2004                       </w:t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          IL DIRIGENTE</w:t>
        <w:tab/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1:40:00Z</dcterms:created>
  <dc:creator>Posto di Lavoro</dc:creator>
  <dc:description/>
  <dc:language>en-US</dc:language>
  <cp:lastModifiedBy>BS36</cp:lastModifiedBy>
  <cp:lastPrinted>2004-06-04T22:31:00Z</cp:lastPrinted>
  <dcterms:modified xsi:type="dcterms:W3CDTF">2004-09-13T21:40:00Z</dcterms:modified>
  <cp:revision>3</cp:revision>
  <dc:subject>Fac-simile di lettera</dc:subject>
  <dc:title>Settore Polizia Municipale Servizio Vigilanza sul Territorio</dc:title>
</cp:coreProperties>
</file>