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36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452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98 – n. 540 – n. 541 – n. 542 - n. 543   del 10/09/2004 ;   n. 544 – n. 545 del 11/09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3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7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ILIANI, 12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STRENGO, 3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CIPIONE DE’ RICCI, 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ROLAMO DI PACE, 1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ISTOIESE, 8/Q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 / Via Trav. Il Crocifisso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14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, 6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IDO CAVALCANTI, 2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ERETTO, 90/C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OLO DELL’ABBACO, 3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1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3:00Z</dcterms:created>
  <dc:creator>Posto di Lavoro</dc:creator>
  <dc:description/>
  <dc:language>en-US</dc:language>
  <cp:lastModifiedBy>BS36</cp:lastModifiedBy>
  <cp:lastPrinted>2004-09-13T15:53:00Z</cp:lastPrinted>
  <dcterms:modified xsi:type="dcterms:W3CDTF">2004-09-13T14:58:00Z</dcterms:modified>
  <cp:revision>3</cp:revision>
  <dc:subject>Fac-simile di lettera</dc:subject>
  <dc:title>Settore Polizia Municipale Servizio Vigilanza sul Territorio</dc:title>
</cp:coreProperties>
</file>