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0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42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ponteggio e di un cantiere deposito materiale edile in Via San Michele civico 6, nell’ambito dei lavori di ristrutturazione edilizia di cui alla Denuncia di Inizio Attività Edilizia n. 7633/04 P.G. ,  intestata alla Signora Mauro Antonell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considerato le ridotte dimensioni della sede stradale, tali da non consentire al fine di consentire l’esecuzione dei suddetti lavori, il regolare transito veicolare,  per motivi di sicurezza pubblica e degli addetti alle operazioni, accogliere la richiesta della Signora Mauro Antonella in qualità di amministratrice del condominio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  <w:bCs/>
        </w:rPr>
        <w:t>13 SETTEMBRE 2004</w:t>
      </w:r>
      <w:r>
        <w:rPr/>
        <w:t xml:space="preserve">, fino al termine dei lavori e comunque non oltre il giorno </w:t>
      </w:r>
      <w:r>
        <w:rPr>
          <w:b/>
          <w:bCs/>
        </w:rPr>
        <w:t xml:space="preserve">07 DICEMBRE  2004, </w:t>
      </w:r>
      <w:r>
        <w:rPr/>
        <w:t xml:space="preserve"> la </w:t>
      </w:r>
      <w:r>
        <w:rPr>
          <w:b/>
          <w:bCs/>
        </w:rPr>
        <w:t xml:space="preserve">VIA SAN MICHELE, </w:t>
      </w:r>
      <w:r>
        <w:rPr/>
        <w:t>tratto compreso tra la Via L. Muzzi ed il civico 12 sia chiusa al traffico veicolare istituendovi segnaletica di DIVIETO DI TRANSITO e disponendovi nel contempo  il divieto di sosta con rimozione forzata ambo lati, per consentire l’installazione di ponteggio e di un cantiere deposito material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Inoltre, al fine di consentire l’accesso alle proprietà private ed ai veicoli di residenti ed attività lavorative in </w:t>
      </w:r>
      <w:r>
        <w:rPr>
          <w:b/>
          <w:bCs/>
        </w:rPr>
        <w:t xml:space="preserve">VIA SAN MICHELE, </w:t>
      </w:r>
      <w:r>
        <w:rPr/>
        <w:t>tratto compreso tra la Via Convenevole da Prato ed il civico 12, sia istituito il DOPPIO SENSO DI CIRCOLAZIONE revocando nel contempo il senso unico esistente e disponendovi il divieto di sosta con rimozione forzata ambo lati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7.09.2004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227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07:00Z</dcterms:created>
  <dc:creator>Posto di Lavoro</dc:creator>
  <dc:description/>
  <dc:language>en-US</dc:language>
  <cp:lastModifiedBy>BS36</cp:lastModifiedBy>
  <cp:lastPrinted>2004-09-10T16:07:00Z</cp:lastPrinted>
  <dcterms:modified xsi:type="dcterms:W3CDTF">2004-09-10T14:15:00Z</dcterms:modified>
  <cp:revision>3</cp:revision>
  <dc:subject>Fac-simile di lettera</dc:subject>
  <dc:title>Settore Polizia Municipale Servizio Vigilanza sul Territorio</dc:title>
</cp:coreProperties>
</file>