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0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4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in Via dei Gobbi civico 57/A come da Autorizzazione rilasciata ai  Signori Allori Cesare e Lupetti Giuliana dall’Area W Opere Pubbliche ed Ambiente “Servizio W2 – Urbanizzazione Primaria” domanda n. 78798 P.G. ed eseguiti dall’Impresa Guarduccistrade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DI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1 SETT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I GOBBI </w:t>
      </w:r>
      <w:r>
        <w:rPr>
          <w:sz w:val="22"/>
          <w:szCs w:val="22"/>
        </w:rPr>
        <w:t>prospiciente il civico 57/A e per una lunghezza di circa ml. 20 sia istituito il divieto di sosta con rimozione forzata ambo lati apponendo segnaletica di “LIMITE MASSIMO DI VELOCITA’ 30 KM/h”  e di “STRETTOIA ASIMMETRICA DESTRA e/o SINISTRA” ed all’occorrenza il senso unico alternato con l’ausilio di movieri a vista, 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07.09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16:00Z</dcterms:created>
  <dc:creator>Posto di Lavoro</dc:creator>
  <dc:description/>
  <dc:language>en-US</dc:language>
  <cp:lastModifiedBy>BS36</cp:lastModifiedBy>
  <cp:lastPrinted>2004-09-08T19:16:00Z</cp:lastPrinted>
  <dcterms:modified xsi:type="dcterms:W3CDTF">2004-09-08T18:25:00Z</dcterms:modified>
  <cp:revision>3</cp:revision>
  <dc:subject>Fac-simile di lettera</dc:subject>
  <dc:title>Settore Polizia Municipale Servizio Vigilanza sul Territorio</dc:title>
</cp:coreProperties>
</file>